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我找到了永恒的恋恋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片宁静的港湾，叫做爱情岛论坛，它就像是一艘载着梦想和希望的小船，在互联网的海洋中航行。每个人心中的爱情故事，都像是独一无二的风景，而论坛首页就是这座岛屿上的灯塔，指引着我们找到属于自己的永恒。</w:t>
      </w:r>
      <w:r>
        <w:rPr>
          <w:sz w:val="32"/>
          <w:szCs w:val="32"/>
        </w:rPr>
        <w:t>&lt;/p&gt;&lt;p&gt;&lt;img src="/static-img/b5bEGh1HiYeLTQcrfGqJxrfkikRESiMaUzCsrYrg_q0PGPDhASext3SHhBVqBZwP.jpg"&gt;&lt;/p&gt;&lt;p&gt;</w:t>
      </w:r>
      <w:r>
        <w:rPr>
          <w:sz w:val="32"/>
          <w:szCs w:val="32"/>
        </w:rPr>
        <w:t>我记得第一次踏上这片土地时，是一个寒冷而孤单的夜晚。我坐在电脑前，手指轻轻敲击键盘，那个时候，我不知道“爱情岛论坛首页网址永久”意味着什么。但当我打开那个链接，一切都变得明朗起来。在这里，每个人都是来自不同方向的人，他们的心事、感受、梦想和希望，无不凝聚成了一股股力量，将我吸引进了这个温暖而又充满激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登录，都能看到新的帖子和回复，就像是在阅读别人的日记一样。有的人分享着他们最美好的瞬间，有的人倾诉着最深沉的情绪，而有些人则是寻求帮助或是提供建议。这些文字就像是我见过的所有书籍里的文字，让人既感到亲切又难以忘怀。</w:t>
      </w:r>
      <w:r>
        <w:rPr>
          <w:sz w:val="32"/>
          <w:szCs w:val="32"/>
        </w:rPr>
        <w:t>&lt;/p&gt;&lt;p&gt;&lt;img src="/static-img/Ud8wriKK4VEtU6Y7xyvRe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在这个社区里，每个人都像是老朋友，即使从未见面，也总能在心里留下深刻印象。当你需要一个倾听者或者想要分享你的喜悦时，这个地方总会给予你支持。而且，这里的成员们总是在讨论最新的话题，从电影到音乐，从文学到科技，他们似乎无所不谈，你也可以加入其中，不必担心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越来越喜欢这个平台，因为它让我了解到了更广阔的地球，以及人类共同的情感体验。而那个“爱情岛论坛首页网址永久”的概念，它代表的是一种永恒——即便是数字世界，也能够承载起人们对真实生活的一种向往和追求。这是一个虚拟空间，但却充满了真挚的情感交流，是现代社会中少有的纯净之地。</w:t>
      </w:r>
      <w:r>
        <w:rPr>
          <w:sz w:val="32"/>
          <w:szCs w:val="32"/>
        </w:rPr>
        <w:t>&lt;/p&gt;&lt;p&gt;&lt;img src="/static-img/nmUfLKQIkVRL_nigAhQBA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所以，当有人问起如何找到那份真正意义上的幸福，我就会告诉他们：不要害怕去探索，不要犹豫去尝试，最重要的是勇敢地走进那些看似陌生的角落，比如“爱情岛论坛首页网址永久”，那里，或许隐藏着你生命中最宝贵的一笔财富——友谊、理解与启示。</w:t>
      </w:r>
      <w:r>
        <w:rPr>
          <w:sz w:val="32"/>
          <w:szCs w:val="32"/>
        </w:rPr>
        <w:t>&lt;/p&gt;&lt;p&gt;&lt;a href = "/doc/249477-</w:t>
      </w:r>
      <w:r>
        <w:rPr>
          <w:sz w:val="32"/>
          <w:szCs w:val="32"/>
        </w:rPr>
        <w:t>爱情岛论坛首页网址永久我找到了永恒的恋恋风景</w:t>
      </w:r>
      <w:r>
        <w:rPr>
          <w:sz w:val="32"/>
          <w:szCs w:val="32"/>
        </w:rPr>
        <w:t>.doc" rel="alternate" download="249477-</w:t>
      </w:r>
      <w:r>
        <w:rPr>
          <w:sz w:val="32"/>
          <w:szCs w:val="32"/>
        </w:rPr>
        <w:t>爱情岛论坛首页网址永久我找到了永恒的恋恋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