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爆弹影探索新时代网络文化的火花一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股新兴的文化现象悄然兴起，它以其独特的魅力和速度，迅速席卷了互联网世界。这就是所谓的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，一种快速传播、极具感染力的网络文化现象。</w:t>
      </w:r>
      <w:r>
        <w:rPr>
          <w:sz w:val="32"/>
          <w:szCs w:val="32"/>
        </w:rPr>
        <w:t>&lt;/p&gt;&lt;p&gt;&lt;img src="/static-img/Feu1y7ngpuiIGoF8ayEXkOVaCYKbuizfBRatMwO2u8qU77Tbx_y28sQTKWyj3fb-.png"&gt;&lt;/p&gt;&lt;p&gt;1.0 kuaibodianying</w:t>
      </w:r>
      <w:r>
        <w:rPr>
          <w:sz w:val="32"/>
          <w:szCs w:val="32"/>
        </w:rPr>
        <w:t>：一词之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爆弹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出现在传统语境中，但随着互联网技术的发展，特别是短视频平台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工具的普及，这个概念逐渐形成。它指的是那些能够迅速引起网友共鸣，通过简单而生动的情节或技巧迅速扩散开来的网络内容。</w:t>
      </w:r>
      <w:r>
        <w:rPr>
          <w:sz w:val="32"/>
          <w:szCs w:val="32"/>
        </w:rPr>
        <w:t xml:space="preserve">&lt;/p&gt;&lt;p&gt;&lt;img src="/static-img/SiIYVcziVIm5j15FNOVPouVaCYKbuizfBRatMwO2u8q1ciOHL4ob0m74gK2rFWXyD-iau3hygvJmsAHU6oy5WxcD9maQMOJHH0ME2VsWqd-fLyKzlFu9HsiD7AXt73ZsqMPBG6WG3LUA3CaR7Fy7gg.png"&gt;&lt;/p&gt;&lt;p&gt;2.0 </w:t>
      </w:r>
      <w:r>
        <w:rPr>
          <w:sz w:val="32"/>
          <w:szCs w:val="32"/>
        </w:rPr>
        <w:t>网络空间中的快爆弹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空间里，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通常表现为一些小型但具有高度娱乐性质的小品、段子或者才艺表演。这些内容往往非常精炼，每一个动作都经过精心设计，以至于看似平凡却又意外地令人印象深刻。它们不仅能够让人产生强烈的情感共鸣，还能快速吸引大量观众参与讨论，从而实现快速传播。</w:t>
      </w:r>
      <w:r>
        <w:rPr>
          <w:sz w:val="32"/>
          <w:szCs w:val="32"/>
        </w:rPr>
        <w:t xml:space="preserve">&lt;/p&gt;&lt;p&gt;&lt;img src="/static-img/PBpS4Xxgjod6GYKNlhYkcuVaCYKbuizfBRatMwO2u8q1ciOHL4ob0m74gK2rFWXyD-iau3hygvJmsAHU6oy5WxcD9maQMOJHH0ME2VsWqd-fLyKzlFu9HsiD7AXt73ZsqMPBG6WG3LUA3CaR7Fy7gg.png"&gt;&lt;/p&gt;&lt;p&gt;3.0 </w:t>
      </w:r>
      <w:r>
        <w:rPr>
          <w:sz w:val="32"/>
          <w:szCs w:val="32"/>
        </w:rPr>
        <w:t>快爆弹影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的人群被这种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吸引呢？这是因为现代社会人们生活节奏越来越快，对信息处理能力也日益增强。在这个过程中，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提供了一种新的方式，让用户可以轻松获取乐趣，同时还能参与到流行趋势中去。</w:t>
      </w:r>
      <w:r>
        <w:rPr>
          <w:sz w:val="32"/>
          <w:szCs w:val="32"/>
        </w:rPr>
        <w:t>&lt;/p&gt;&lt;p&gt;&lt;img src="/static-img/-RN6ramiHbcZm4BQEKy5IuVaCYKbuizfBRatMwO2u8q1ciOHL4ob0m74gK2rFWXyD-iau3hygvJmsAHU6oy5WxcD9maQMOJHH0ME2VsWqd-fLyKzlFu9HsiD7AXt73ZsqMPBG6WG3LUA3CaR7Fy7gg.png"&gt;&lt;/p&gt;&lt;p&gt;4.0 kuaibodianying</w:t>
      </w:r>
      <w:r>
        <w:rPr>
          <w:sz w:val="32"/>
          <w:szCs w:val="32"/>
        </w:rPr>
        <w:t>对创作者与消费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的存在为他们提供了一个展示自己的舞台。不需要长篇大论，只需用一两分钟就能让观众笑掉牙齿或感动落泪。而对于消费者来说，他们可以在繁忙工作间隙享受这种轻松愉悦的心情释放，也可以通过观看这些短片提升自己的情绪和心态。</w:t>
      </w:r>
      <w:r>
        <w:rPr>
          <w:sz w:val="32"/>
          <w:szCs w:val="32"/>
        </w:rPr>
        <w:t>&lt;/p&gt;&lt;p&gt;&lt;img src="/static-img/iQ3s5efO-gxPttH7rkozAOVaCYKbuizfBRatMwO2u8q1ciOHL4ob0m74gK2rFWXyD-iau3hygvJmsAHU6oy5WxcD9maQMOJHH0ME2VsWqd-fLyKzlFu9HsiD7AXt73ZsqMPBG6WG3LUA3CaR7Fy7gg.png"&gt;&lt;/p&gt;&lt;p&gt;5.0 kuaibodianying</w:t>
      </w:r>
      <w:r>
        <w:rPr>
          <w:sz w:val="32"/>
          <w:szCs w:val="32"/>
        </w:rPr>
        <w:t>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这一现象将继续发展壮大，不仅限于短视频平台，更可能扩展到其他类型，如直播、游戏等领域。但同时，这也意味着需要更严格地监管网络内容，以确保用户体验不会受到负面因素（如虚假信息、暴力内容）的干扰，以及保护创作者和消费者的合法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Kuaisbodiaoying”</w:t>
      </w:r>
      <w:r>
        <w:rPr>
          <w:sz w:val="32"/>
          <w:szCs w:val="32"/>
        </w:rPr>
        <w:t>，作为一种新兴的网络文化现象，其核心价值在于简洁高效地触及人心，带给人们无形中的欢笑和共鸣。它既是一种表达艺术，也是一种社交互动手段，而我们每个人都是这场快爆弹影盛宴中的客座嘉宾。</w:t>
      </w:r>
      <w:r>
        <w:rPr>
          <w:sz w:val="32"/>
          <w:szCs w:val="32"/>
        </w:rPr>
        <w:t>&lt;/p&gt;&lt;p&gt;&lt;a href = "/doc/234785-</w:t>
      </w:r>
      <w:r>
        <w:rPr>
          <w:sz w:val="32"/>
          <w:szCs w:val="32"/>
        </w:rPr>
        <w:t>快爆弹影探索新时代网络文化的火花一瞬</w:t>
      </w:r>
      <w:r>
        <w:rPr>
          <w:sz w:val="32"/>
          <w:szCs w:val="32"/>
        </w:rPr>
        <w:t>.doc" rel="alternate" download="234785-</w:t>
      </w:r>
      <w:r>
        <w:rPr>
          <w:sz w:val="32"/>
          <w:szCs w:val="32"/>
        </w:rPr>
        <w:t>快爆弹影探索新时代网络文化的火花一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