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兰桂坊追逐梦想与爱情的喜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兰桂坊：追逐梦想与爱情的喜爱之旅</w:t>
      </w:r>
      <w:r>
        <w:rPr>
          <w:sz w:val="32"/>
          <w:szCs w:val="32"/>
        </w:rPr>
        <w:t>&lt;/p&gt;&lt;p&gt;&lt;img src="/static-img/NrBW7mAgrx_dqfHTbATdybfkikRESiMaUzCsrYrg_q0PGPDhASext3SHhBVqBZwP.jpg"&gt;&lt;/p&gt;&lt;p&gt;</w:t>
      </w:r>
      <w:r>
        <w:rPr>
          <w:sz w:val="32"/>
          <w:szCs w:val="32"/>
        </w:rPr>
        <w:t>在繁华都市的心脏地带，有一个地方被誉为香港最浪漫的地方——兰桂坊。这里不仅是年轻人的聚集地，也是追求自由和快乐的天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喜爱夜蒲兰桂坊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这个词汇，听起来就像是对这片土地最深切的赞美，它承载着对夜生活、对城市魅力的无限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梦想</w:t>
      </w:r>
      <w:r>
        <w:rPr>
          <w:sz w:val="32"/>
          <w:szCs w:val="32"/>
        </w:rPr>
        <w:t>&lt;/p&gt;&lt;p&gt;&lt;img src="/static-img/Mn-byktrHqfyMHpXXp5BTb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每当黄昏降临，街灯一一亮起，兰桂坊便变成了一个充满活力的空间。这里，不同文化背景的人们汇聚一堂，他们有的穿着时尚，有的则以自己的方式展现个性。这是一个梦想诞生的地方，每个人都有自己的事业或目标，都渴望在这个世界上留下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爱情</w:t>
      </w:r>
      <w:r>
        <w:rPr>
          <w:sz w:val="32"/>
          <w:szCs w:val="32"/>
        </w:rPr>
        <w:t>&lt;/p&gt;&lt;p&gt;&lt;img src="/static-img/b8-NWH52SaGwAfuJeEQfxb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而对于那些心怀愛情的人来说，这里更是一块宝贵的地理位置。在这里，可以看到无数的情侣手牵手漫步，或是在咖啡馆里静静地坐下来享受彼此的陪伴。这份温馨，是</w:t>
      </w:r>
      <w:r>
        <w:rPr>
          <w:sz w:val="32"/>
          <w:szCs w:val="32"/>
        </w:rPr>
        <w:t>LAN KWAI FONG</w:t>
      </w:r>
      <w:r>
        <w:rPr>
          <w:sz w:val="32"/>
          <w:szCs w:val="32"/>
        </w:rPr>
        <w:t>（兰桂坊）的另一面景色，它让人感受到一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笑与歌声</w:t>
      </w:r>
      <w:r>
        <w:rPr>
          <w:sz w:val="32"/>
          <w:szCs w:val="32"/>
        </w:rPr>
        <w:t>&lt;/p&gt;&lt;p&gt;&lt;img src="/static-img/RDs7mKzwfPJID0_ys0rxI7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走进任何一家酒吧，你会听到各种节奏不同的音乐，以及来自不同国家和民族的声音交织在一起。这不仅是人们放松身心的一种方式，更是他们交流思想、分享快乐的一个平台。在这样的氛围中，每个人都能找到属于自己的角落，用自己的方式表达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创意</w:t>
      </w:r>
      <w:r>
        <w:rPr>
          <w:sz w:val="32"/>
          <w:szCs w:val="32"/>
        </w:rPr>
        <w:t>&lt;/p&gt;&lt;p&gt;&lt;img src="/static-img/d6Ie0OpXoRopjcedgGln4rfkikRESiMaUzCsrYrg_q3Ek85LP5dBjAjZ7hHN9HaoY-IYoEeTJDqUvMpid5N8MaojDrSyW0OvJogb0AmnFNqtepsPPLO2vfervWBPbB6j-4YzAThMVNBBHH0XFh0I4Q.jpg"&gt;&lt;/p&gt;&lt;p&gt;LAN KWAI FONG</w:t>
      </w:r>
      <w:r>
        <w:rPr>
          <w:sz w:val="32"/>
          <w:szCs w:val="32"/>
        </w:rPr>
        <w:t>（兰桂坊）也曾经历了许多变迁，从过去的小巷转变成现在繁华的地标，这背后隐藏着无数故事和历史。而这些故事，也正是吸引了众多艺术家前来的原因，他们将这种城市气息融入到作品中，以艺术形式来纪念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喜爱夜蒲》并不只是简单的一个短语，而是一种生活态度、一种对美好事物的热烈拥抱。它包含了对梦想、对爱情以及艺术创造力的尊重和欣赏。在</w:t>
      </w:r>
      <w:r>
        <w:rPr>
          <w:sz w:val="32"/>
          <w:szCs w:val="32"/>
        </w:rPr>
        <w:t>LAN KWAI FONG</w:t>
      </w:r>
      <w:r>
        <w:rPr>
          <w:sz w:val="32"/>
          <w:szCs w:val="32"/>
        </w:rPr>
        <w:t>（兰桂坊），每一次踏足都是一次新的开始，一次机会去发现生活中的奇妙。一旦你沉浸其中，便无法割舍这份所谓“喜爱”，因为这是真正意义上的“夜蒲”体验——那意味着你的灵魂已经融入到了这个充满生命力的地方的一部分。你是否愿意加入这一大家庭，让我们一起见证这座城市永恒燃烧的心火？</w:t>
      </w:r>
      <w:r>
        <w:rPr>
          <w:sz w:val="32"/>
          <w:szCs w:val="32"/>
        </w:rPr>
        <w:t>&lt;/p&gt;&lt;p&gt;&lt;a href = "/doc/234433-</w:t>
      </w:r>
      <w:r>
        <w:rPr>
          <w:sz w:val="32"/>
          <w:szCs w:val="32"/>
        </w:rPr>
        <w:t>夜幕下的兰桂坊追逐梦想与爱情的喜爱之旅</w:t>
      </w:r>
      <w:r>
        <w:rPr>
          <w:sz w:val="32"/>
          <w:szCs w:val="32"/>
        </w:rPr>
        <w:t>.doc" rel="alternate" download="234433-</w:t>
      </w:r>
      <w:r>
        <w:rPr>
          <w:sz w:val="32"/>
          <w:szCs w:val="32"/>
        </w:rPr>
        <w:t>夜幕下的兰桂坊追逐梦想与爱情的喜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