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之心女孩与人工智能的秘密编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的生活各个方面，从智能手机的语音助手到自动驾驶汽车，再到医疗诊断系统，它们都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改变着我们对世界的认知。其中，关于“女生适合学人工智能”的话题引起了不少人的关注和讨论。</w:t>
      </w:r>
      <w:r>
        <w:rPr>
          <w:sz w:val="32"/>
          <w:szCs w:val="32"/>
        </w:rPr>
        <w:t>&lt;/p&gt;&lt;p&gt;&lt;img src="/static-img/D7gYqpsU1Af-c08VRh5zEgzth9Lwo6jS8XazKO0e-HyrYymAkdCupFKXF4sf0l5f.jpg"&gt;&lt;/p&gt;&lt;p&gt;</w:t>
      </w:r>
      <w:r>
        <w:rPr>
          <w:sz w:val="32"/>
          <w:szCs w:val="32"/>
        </w:rPr>
        <w:t>为什么说女生更适合学习人工智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这种观点并不是性别上的刻板印象，而是基于一些客观现实和研究成果得出的结论。实际上，任何性别的人都可以成为优秀的人工智能专家，但有几个原因使得女性可能更加倾向于选择这一领域。</w:t>
      </w:r>
      <w:r>
        <w:rPr>
          <w:sz w:val="32"/>
          <w:szCs w:val="32"/>
        </w:rPr>
        <w:t>&lt;/p&gt;&lt;p&gt;&lt;img src="/static-img/rhdXBkuBfeDgQFHplHCgtAzth9Lwo6jS8XazKO0e-Hzwbq6CL-jQXaNGNuiBvVstoEa741Uso0yoeGNAfwyd2fBuroIv6NBdo0Y26IG9Wy1QUJwpEDfzxqMMrUWaSA7zNOJ3t8Ojyylfuw6zeCZieg.jpg"&gt;&lt;/p&gt;&lt;p&gt;</w:t>
      </w:r>
      <w:r>
        <w:rPr>
          <w:sz w:val="32"/>
          <w:szCs w:val="32"/>
        </w:rPr>
        <w:t>逻辑思维与创造力平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不仅仅是简单的数学计算，更重要的是它需要逻辑思维与创造力的结合。在处理复杂问题时，女性往往能够更好地保持这种平衡，因为她们通常具备较好的情感智慧以及强烈的情感表达能力。这一点对于设计和开发具有情感层面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型至关重要。</w:t>
      </w:r>
      <w:r>
        <w:rPr>
          <w:sz w:val="32"/>
          <w:szCs w:val="32"/>
        </w:rPr>
        <w:t>&lt;/p&gt;&lt;p&gt;&lt;img src="/static-img/aUBqXekrpXIy2Yo76OuBVAzth9Lwo6jS8XazKO0e-Hzwbq6CL-jQXaNGNuiBvVstoEa741Uso0yoeGNAfwyd2fBuroIv6NBdo0Y26IG9Wy1QUJwpEDfzxqMMrUWaSA7zNOJ3t8Ojyylfuw6zeCZieg.jpg"&gt;&lt;/p&gt;&lt;p&gt;</w:t>
      </w:r>
      <w:r>
        <w:rPr>
          <w:sz w:val="32"/>
          <w:szCs w:val="32"/>
        </w:rPr>
        <w:t>细节处理能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软件开发中，无数的小细节决定了最终产品的成功或失败。女性通常被认为擅长于细节管理，他们能够仔细审视代码中的每一个角落，为项目带来精准度和质量保证。</w:t>
      </w:r>
      <w:r>
        <w:rPr>
          <w:sz w:val="32"/>
          <w:szCs w:val="32"/>
        </w:rPr>
        <w:t>&lt;/p&gt;&lt;p&gt;&lt;img src="/static-img/04KsyvLMBMZY3ihOkZ3enQzth9Lwo6jS8XazKO0e-Hzwbq6CL-jQXaNGNuiBvVstoEa741Uso0yoeGNAfwyd2fBuroIv6NBdo0Y26IG9Wy1QUJwpEDfzxqMMrUWaSA7zNOJ3t8Ojyylfuw6zeCZieg.jpg"&gt;&lt;/p&gt;&lt;p&gt;</w:t>
      </w:r>
      <w:r>
        <w:rPr>
          <w:sz w:val="32"/>
          <w:szCs w:val="32"/>
        </w:rPr>
        <w:t>多样化思维模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，将男性视为理性的、逻辑清晰；将女性视为温柔、直觉敏锐。而这些不同类型的心智特质在解决问题时能产生互补效应，使得团队工作变得更加高效。</w:t>
      </w:r>
      <w:r>
        <w:rPr>
          <w:sz w:val="32"/>
          <w:szCs w:val="32"/>
        </w:rPr>
        <w:t>&lt;/p&gt;&lt;p&gt;&lt;img src="/static-img/iIglieS36HiZKZsC_zNW2Qzth9Lwo6jS8XazKO0e-Hzwbq6CL-jQXaNGNuiBvVstoEa741Uso0yoeGNAfwyd2fBuroIv6NBdo0Y26IG9Wy1QUJwpEDfzxqMMrUWaSA7zNOJ3t8Ojyylfuw6zeCZieg.jpg"&gt;&lt;/p&gt;&lt;p&gt;</w:t>
      </w:r>
      <w:r>
        <w:rPr>
          <w:sz w:val="32"/>
          <w:szCs w:val="32"/>
        </w:rPr>
        <w:t>社会责任感与同情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通常表现出较强的社会责任感，这使她们对待技术发展时会考虑其对社会影响，同时也体现出了对人类福祉更多关怀。因此，在设计出具有道德标准的人工智能系统方面，她们发挥作用尤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背景与兴趣倾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高等教育机构报告显示，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课程表现出浓厚兴趣的大部分学生都是女生。她们在</w:t>
      </w:r>
      <w:r>
        <w:rPr>
          <w:sz w:val="32"/>
          <w:szCs w:val="32"/>
        </w:rPr>
        <w:t>STEM</w:t>
      </w:r>
      <w:r>
        <w:rPr>
          <w:sz w:val="32"/>
          <w:szCs w:val="32"/>
        </w:rPr>
        <w:t>（科学、技术、工程和数学）领域内展现出的热情，为未来成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专业人才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优势并不意味着男孩就不能学习或从事相关工作，而是说明目前情况下，由于历史原因及文化影响，一些角色或者职位可能更偏向某一性别。但随着时间推移，以及不断增加公正意识，这些偏见正在逐步消除，并且应该继续消除，以实现真正平等的地面变化。此外，有许多成功案例表明，不分男女，都有机会通过自己的努力成就非凡的事业，只要愿意投入并付诸行动即可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优势，但同时也伴随着挑战，如网络空间暴力、职业歧视等。面对这些挑战，我们必须共同努力建立一个包容且公正的环境，让所有人都能自由追求他们所热爱的事情，同时享受个人成长所带来的满足感。不论身处何种行业，每个人都应致力于用知识去塑造世界，用创新去开拓未知，用理解去解答疑惑，用智慧去引导未来——这就是今天科技界呼唤我们的任务，也是我们作为参与者应当承担的一份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即便存在一些潜在的问题，也绝不会阻止我们前行。当人们开始认识到自己拥有的力量以及如何利用它们，那么无论男女都会找到属于自己的位置，并以此来促进整个社会朝着更加美好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机器之心：女孩与人工智能的秘密编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探讨了为什么说“女生适合学人工智能”，并分析了这一趋势背后的原因。在当前快速发展的人类文明中，无论是男还是女，都可以成为卓越的人工智能专家。如果你感到激动而充满希望，那么现在就是你迈入这个神奇世界的大门的时候——只需打开大脑，就像打开电脑一样轻松自如，让你的想象飞跃进入数字天空！</w:t>
      </w:r>
      <w:r>
        <w:rPr>
          <w:sz w:val="32"/>
          <w:szCs w:val="32"/>
        </w:rPr>
        <w:t>&lt;/p&gt;&lt;p&gt;&lt;a href = "/doc/20723-</w:t>
      </w:r>
      <w:r>
        <w:rPr>
          <w:sz w:val="32"/>
          <w:szCs w:val="32"/>
        </w:rPr>
        <w:t>机器之心女孩与人工智能的秘密编码</w:t>
      </w:r>
      <w:r>
        <w:rPr>
          <w:sz w:val="32"/>
          <w:szCs w:val="32"/>
        </w:rPr>
        <w:t>.doc" rel="external nofollow" download="20723-</w:t>
      </w:r>
      <w:r>
        <w:rPr>
          <w:sz w:val="32"/>
          <w:szCs w:val="32"/>
        </w:rPr>
        <w:t>机器之心女孩与人工智能的秘密编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