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科技图片我是如何用一张照片让手机屏幕变成时光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我们手中的手机已经不再仅仅是通讯工具，它们成为了我们记录生活、表达自我和探索世界的重要窗口。数码科技图片正是这种变化的一个缩影，通过一张照片，你可以瞬间跨越时空，回忆过去，也能预见未来。</w:t>
      </w:r>
      <w:r>
        <w:rPr>
          <w:sz w:val="32"/>
          <w:szCs w:val="32"/>
        </w:rPr>
        <w:t>&lt;/p&gt;&lt;p&gt;&lt;img src="/static-img/Ji0ukLDgM_2vp_Evc-aHabfkikRESiMaUzCsrYrg_q0PGPDhASext3SHhBVqBZwP.jpg"&gt;&lt;/p&gt;&lt;p&gt;</w:t>
      </w:r>
      <w:r>
        <w:rPr>
          <w:sz w:val="32"/>
          <w:szCs w:val="32"/>
        </w:rPr>
        <w:t>记得上次你去旅行的时候，你一定拍了很多照片吧？那些美丽的风景、古老的建筑、温馨的人际互动，每一张都是你旅途中不可或缺的一部分。但是，有时候，当你想要分享这些精彩瞬间给家人朋友看，或者想要将它们保存下来作为回忆，那些单纯的图片似乎有些不足以传达它们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就需要数码科技图片这样的技术来帮助我们，让每一帧都变得生动而富有表现力。你可以尝试使用智能手机上的各种滤镜效果，比如模糊背景，让主体更加突出；或者应用一些图像编辑软件，将画面中的色彩调配到最吸引人的状态；甚至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对话题进行深度分析，然后根据结果为照片添加相应的情感元素。</w:t>
      </w:r>
      <w:r>
        <w:rPr>
          <w:sz w:val="32"/>
          <w:szCs w:val="32"/>
        </w:rPr>
        <w:t>&lt;/p&gt;&lt;p&gt;&lt;img src="/static-img/p41XO0l3SNcWNNlaezypc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但数码科技图片不仅限于视觉层面的提升，还可以涉及到音频与视频等多媒体内容。在某些情况下，你可能会想把你的旅行经历录制成一个短片，而不是只是几张静态图片。通过搭配高质量的声音轨以及精心编排的视频剪辑，你就能够创造出一个全方位地展示场景气氛的小电影，这无疑比单纯展示图像要让观众产生更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摄影有一定的了解，那么对于如何运用光线和构图也许不会感到陌生。这一切都被现代数码科技所完善，无论是在拍摄还是后期处理上，都能提供丰富的手段和工具。你可以自由发挥，不受传统技艺限制，只需点击即可捕捉灵感，从而创作出令人难忘的作品。</w:t>
      </w:r>
      <w:r>
        <w:rPr>
          <w:sz w:val="32"/>
          <w:szCs w:val="32"/>
        </w:rPr>
        <w:t>&lt;/p&gt;&lt;p&gt;&lt;img src="/static-img/0MI1k349kI-b43067CkIW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最后，我想说的是，数码科技图片并不是简单地将旧有技艺转换为数字形式，而是一种新的艺术表达方式，它融合了人类审美需求与科技发展，使得每个人都能成为自己生活故事的大师。所以，不妨现在就开始探索这块未知领域，看看自己的手机屏幕里隐藏着多少个时光机，可以带你穿梭于不同的历史时期，为你的日常增添无限趣味！</w:t>
      </w:r>
      <w:r>
        <w:rPr>
          <w:sz w:val="32"/>
          <w:szCs w:val="32"/>
        </w:rPr>
        <w:t>&lt;/p&gt;&lt;p&gt;&lt;a href = "/doc/20712-</w:t>
      </w:r>
      <w:r>
        <w:rPr>
          <w:sz w:val="32"/>
          <w:szCs w:val="32"/>
        </w:rPr>
        <w:t>数码科技图片我是如何用一张照片让手机屏幕变成时光机的</w:t>
      </w:r>
      <w:r>
        <w:rPr>
          <w:sz w:val="32"/>
          <w:szCs w:val="32"/>
        </w:rPr>
        <w:t>.doc" rel="external nofollow" download="20712-</w:t>
      </w:r>
      <w:r>
        <w:rPr>
          <w:sz w:val="32"/>
          <w:szCs w:val="32"/>
        </w:rPr>
        <w:t>数码科技图片我是如何用一张照片让手机屏幕变成时光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