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本背后的力量一节英语课的不寻常教室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背后的力量：一节英语课的不寻常教室管理</w:t>
      </w:r>
      <w:r>
        <w:rPr>
          <w:sz w:val="32"/>
          <w:szCs w:val="32"/>
        </w:rPr>
        <w:t>&lt;/p&gt;&lt;p&gt;&lt;img src="/static-img/VgFC5ZGSAg7FA3XfjT8TJt4XSeD_mIcDpl33hxo-vjIolZWdG5XTCXIH1Xeh_DIJ.jpg"&gt;&lt;/p&gt;&lt;p&gt;</w:t>
      </w:r>
      <w:r>
        <w:rPr>
          <w:sz w:val="32"/>
          <w:szCs w:val="32"/>
        </w:rPr>
        <w:t>在一个平凡的下午，一所普通的中学里发生了一件让人震惊的事情。在第六班的一节英语课上，学生们因为老师对他们日常作业态度上的严格要求而愤怒了。事情是这样的：老师要求学生们必须把每天的家庭作业做完，并且交到他面前。这对于大多数学生来说并不是什么难事，但有一些学生却觉得这太过分了，他们认为这样做会浪费时间，而且没有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无意中，一位名叫李明的小学五年级学生说出了他的不满：“为什么我们非得把每天的作业都交给老师看？这不是浪费时间吗？”这个话题很快就被其他同学讨论起来，有些同学表示理解李明的心情，而有些则认为这是为了提高学习效率和质量。随着讨论越来越激烈，最终有几个激动的情绪高涨的男生决定采取行动。</w:t>
      </w:r>
      <w:r>
        <w:rPr>
          <w:sz w:val="32"/>
          <w:szCs w:val="32"/>
        </w:rPr>
        <w:t>&lt;/p&gt;&lt;p&gt;&lt;img src="/static-img/UZze5_4GeJubBEqSY0rxPd4XSeD_mIcDpl33hxo-vjLgU-pEBu8mNBM62OK1hqQpBsnYe3Td2DWvL6KGcLQVJULPLbVzObvzAXTp_OoOxA4.jpg"&gt;&lt;/p&gt;&lt;p&gt;</w:t>
      </w:r>
      <w:r>
        <w:rPr>
          <w:sz w:val="32"/>
          <w:szCs w:val="32"/>
        </w:rPr>
        <w:t>就在那个下午，当所有人都以为一切都会按既定的模式进行时，突然之间，教室里的气氛急转直下。一群男生像一只猛兽般冲向正在讲台上的女教师，她试图用她的智慧和经验去引导这些孩子们走向正确的人生道路。但她没想到的是，这些孩子们已经到了无法再承受这种压力的边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们不要你！” “我们要自由！” “为什么要这么做？” 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这些声音响彻整个教室，最后终于变成了实际行动。当一个男生举起他的书本，在女教师眼前挥舞着，那个瞬间，就像是世界停止了运转。然后，他狠心地把那本书扔向女教师，用尽全身力气，让她倒在地上。那一刻，那个动作，就像是一种反抗，也像是一种悲剧开始。</w:t>
      </w:r>
      <w:r>
        <w:rPr>
          <w:sz w:val="32"/>
          <w:szCs w:val="32"/>
        </w:rPr>
        <w:t>&lt;/p&gt;&lt;p&gt;&lt;img src="/static-img/zkPZsa25AO7VJSfK5Yci-N4XSeD_mIcDpl33hxo-vjLgU-pEBu8mNBM62OK1hqQpBsnYe3Td2DWvL6KGcLQVJULPLbVzObvzAXTp_OoOxA4.jpg"&gt;&lt;/p&gt;&lt;p&gt;</w:t>
      </w:r>
      <w:r>
        <w:rPr>
          <w:sz w:val="32"/>
          <w:szCs w:val="32"/>
        </w:rPr>
        <w:t>紧接着，又有几个男生也跟进，他们把桌子、椅子、甚至是黑板擦拭用的布条拿出来，每个人都想要用自己的方式表达出他们内心深处那种无助与愤怒。最终，在那片混乱中，一段宁静的声音传来了：“你们应该记住，我只是想帮助你们。” 但已经晚了，那个场景永远铭记在每个人心中——英语老师被迫在地上抄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件事迅速传遍学校，每个人都谈论这个事件，没有人敢于质疑它，因为它触及到了一个社会问题：教育制度是否公正？教育者的权利与责任如何界定？</w:t>
      </w:r>
      <w:r>
        <w:rPr>
          <w:sz w:val="32"/>
          <w:szCs w:val="32"/>
        </w:rPr>
        <w:t>&lt;/p&gt;&lt;p&gt;&lt;img src="/static-img/yt0SAM9l6s69dDwsIkwG0N4XSeD_mIcDpl33hxo-vjLgU-pEBu8mNBM62OK1hqQpBsnYe3Td2DWvL6KGcLQVJULPLbVzObvzAXTp_OoOxA4.jpg"&gt;&lt;/p&gt;&lt;p&gt;</w:t>
      </w:r>
      <w:r>
        <w:rPr>
          <w:sz w:val="32"/>
          <w:szCs w:val="32"/>
        </w:rPr>
        <w:t>从此以后，对于那些曾经参与过这一事件的人来说，他们对待知识和学习之路变得更加慎重。而对于那个女教师，她虽然遭遇了如此巨大的挑战，却依然坚持下来，不仅没有放弃她的工作，更还利用这一次经历改善教学方法，使得接下来的课程更加吸引人，让更多同龄人的注意力聚焦到知识上，而不是冲突和争吵上。她通过自己的勇气，为自己赢得了尊敬，也为自己赢得了一份更好的未来。在那之后，无论是在校园还是在家里，都有人提起过那个关于“英语老师被迫在地上抄了一节课”的故事，它成为了一个警示符号，用以提醒人们教育不能只停留在文字或公式之中，它需要体现出一种关怀、理解以及真正意义上的爱护。</w:t>
      </w:r>
      <w:r>
        <w:rPr>
          <w:sz w:val="32"/>
          <w:szCs w:val="32"/>
        </w:rPr>
        <w:t>&lt;/p&gt;&lt;p&gt;&lt;a href = "/doc/204589-</w:t>
      </w:r>
      <w:r>
        <w:rPr>
          <w:sz w:val="32"/>
          <w:szCs w:val="32"/>
        </w:rPr>
        <w:t>课本背后的力量一节英语课的不寻常教室管理</w:t>
      </w:r>
      <w:r>
        <w:rPr>
          <w:sz w:val="32"/>
          <w:szCs w:val="32"/>
        </w:rPr>
        <w:t>.doc" rel="alternate" download="204589-</w:t>
      </w:r>
      <w:r>
        <w:rPr>
          <w:sz w:val="32"/>
          <w:szCs w:val="32"/>
        </w:rPr>
        <w:t>课本背后的力量一节英语课的不寻常教室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