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环境中我们如何通过交互式体验去探索未来绘画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环境中，我们可以通过交互式体验去探索未来绘画的可能性。随着科技的不断进步，未来绘画图片不仅仅是我们传统意义上的艺术作品，它们将成为一种全新的形式的艺术表现方式，这种表现方式结合了科技与艺术，创造了一种前所未有的视觉体验。</w:t>
      </w:r>
      <w:r>
        <w:rPr>
          <w:sz w:val="32"/>
          <w:szCs w:val="32"/>
        </w:rPr>
        <w:t>&lt;/p&gt;&lt;p&gt;&lt;img src="/static-img/tNBxitlBqIR-ZE50oLJdpbfkikRESiMaUzCsrYrg_q3JyKricnIQ2NI8hU9be_yO.jpg"&gt;&lt;/p&gt;&lt;p&gt;</w:t>
      </w:r>
      <w:r>
        <w:rPr>
          <w:sz w:val="32"/>
          <w:szCs w:val="32"/>
        </w:rPr>
        <w:t>首先，我们需要了解什么是虚拟现实环境。在这种环境中，你可以穿越到一个完全由电脑生成的世界，这个世界可能是一个真实的地方，也可能是一个完全虚构的地方。用户戴上特定的头显设备，就能进入这个三维空间，并且能够感受到自己周围的一切，从而实现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绘画不再局限于纸张或墙壁，而是变成了一个多维度、可交互的过程。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和观众都能参与其中，不同的人可以从不同的角度来欣赏一幅作品，而</w:t>
      </w:r>
      <w:r>
        <w:rPr>
          <w:sz w:val="32"/>
          <w:szCs w:val="32"/>
        </w:rPr>
        <w:t>artisteven</w:t>
      </w:r>
      <w:r>
        <w:rPr>
          <w:sz w:val="32"/>
          <w:szCs w:val="32"/>
        </w:rPr>
        <w:t>可以根据观众的反馈来调整他的创作。</w:t>
      </w:r>
      <w:r>
        <w:rPr>
          <w:sz w:val="32"/>
          <w:szCs w:val="32"/>
        </w:rPr>
        <w:t>&lt;/p&gt;&lt;p&gt;&lt;img src="/static-img/daUJEftLvJnLmg-Mog3o2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例如，如果你想看一位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普金斯（</w:t>
      </w:r>
      <w:r>
        <w:rPr>
          <w:sz w:val="32"/>
          <w:szCs w:val="32"/>
        </w:rPr>
        <w:t>Emily Hopefine</w:t>
      </w:r>
      <w:r>
        <w:rPr>
          <w:sz w:val="32"/>
          <w:szCs w:val="32"/>
        </w:rPr>
        <w:t>）的女孩坐在一个湖边的小屋里，那么你只需戴上头显，就能看到她微笑着向你挥手。你还可以走近她的小屋，看看里面装饰得如何，以及她正在做些什么。如果艾米丽决定改变她的背景或者增加一些细节，她就只需点击一下鼠标或使用手势控制器，然后一切都会发生变化。这就是技术与未来绘画图片之间最直接联系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中进行绘画还有一大优点：它允许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们测试他们作品是否符合预期效果。在传统媒介中，一旦开始创作，就很难改变方向。但是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中，你可以轻松地试错，因为每次尝试都不会花费太多时间或者资源。而且，每一次尝试都是对之前工作的一次改进，无论结果如何，都是一次学习经历。</w:t>
      </w:r>
      <w:r>
        <w:rPr>
          <w:sz w:val="32"/>
          <w:szCs w:val="32"/>
        </w:rPr>
        <w:t>&lt;/p&gt;&lt;p&gt;&lt;img src="/static-img/ZT2V6y00Fs6yKDS8RhB02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但是，还有很多挑战要克服，比如成本问题。大型企业已经投入大量资金购买最新款头显，但对于个人来说，这仍然是一个昂贵的事业。此外，由于技术发展迅速，即使投资者愿意支付高额费用，他们也不能保证这些设备会持续满足他们需求几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人们仍然乐于投资这项新兴产业。因为虽然目前价格较高，但是随着市场竞争力提升和技术成熟度提高，价格将会逐渐降低，最终达到普通消费者的触及范围。而且，与其他类型创新一样，一旦突破性产品出现，它就会引领潮流，让更多人加入这一行列。</w:t>
      </w:r>
      <w:r>
        <w:rPr>
          <w:sz w:val="32"/>
          <w:szCs w:val="32"/>
        </w:rPr>
        <w:t>&lt;/p&gt;&lt;p&gt;&lt;img src="/static-img/dA3REI1KiyfV0DLLHWSzEb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总结来说，将科技与未来绘画图片相结合，是我们今天讨论的话题。在虚拟现实环境下，我们既能够享受更加丰富多彩的人类艺术，又能够见证人类智慧不断推动前沿科学技术取得突破。这场革命性的变化不仅影响了我们的生活方式，也为我们带来了前所未有的美学体验。当我们站在科技和艺术的大门口时，可以清楚地看到未来的景色——无论是远处还是接近，都充满了惊喜等待被发现。</w:t>
      </w:r>
      <w:r>
        <w:rPr>
          <w:sz w:val="32"/>
          <w:szCs w:val="32"/>
        </w:rPr>
        <w:t>&lt;/p&gt;&lt;p&gt;&lt;a href = "/doc/20278-</w:t>
      </w:r>
      <w:r>
        <w:rPr>
          <w:sz w:val="32"/>
          <w:szCs w:val="32"/>
        </w:rPr>
        <w:t>虚拟现实环境中我们如何通过交互式体验去探索未来绘画的可能性</w:t>
      </w:r>
      <w:r>
        <w:rPr>
          <w:sz w:val="32"/>
          <w:szCs w:val="32"/>
        </w:rPr>
        <w:t>.doc" rel="external nofollow" download="20278-</w:t>
      </w:r>
      <w:r>
        <w:rPr>
          <w:sz w:val="32"/>
          <w:szCs w:val="32"/>
        </w:rPr>
        <w:t>虚拟现实环境中我们如何通过交互式体验去探索未来绘画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