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科技之美探索数字世界的艺术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艺术的新境界</w:t>
      </w:r>
      <w:r>
        <w:rPr>
          <w:sz w:val="32"/>
          <w:szCs w:val="32"/>
        </w:rPr>
        <w:t>&lt;/p&gt;&lt;p&gt;&lt;img src="/static-img/06BmPeo1ECOLt-X3Pl0b4LfkikRESiMaUzCsrYrg_q0PGPDhASext3SHhBVqBZwP.jpg"&gt;&lt;/p&gt;&lt;p&gt;</w:t>
      </w:r>
      <w:r>
        <w:rPr>
          <w:sz w:val="32"/>
          <w:szCs w:val="32"/>
        </w:rPr>
        <w:t>在数码科技的驱动下，数字艺术得到了前所未有的发展。从简单的二维图形到复杂多变的三维模型，再到实体化后的互动装置，每一步都让人感受到技术与创意之间火花四溅。在这里，设计师不再局限于传统媒介，而是将代码和算法当作画笔，将数据流转为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&lt;img src="/static-img/Bm8Da2KzSnTlQcRIUC4Su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随着科技进步，我们看到了无数令人惊叹的创新应用。例如，深度学习、人工智能等技术已经被广泛应用于图片处理、视频编辑等领域，使得之前认为难以实现的事情，如自动剪辑视频或照片中的人物表情变得可能。而这些技术背后，是大量精心编写的人工智能算法，它们像天才工程师一样，不断地优化和提升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码摄影技巧</w:t>
      </w:r>
      <w:r>
        <w:rPr>
          <w:sz w:val="32"/>
          <w:szCs w:val="32"/>
        </w:rPr>
        <w:t>&lt;/p&gt;&lt;p&gt;&lt;img src="/static-img/fUdQquLA6R3eXe2qpf-7h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在摄影领域，数码科技带来了前所未有的自由性。从拍摄时能够即时查看效果，无需等待胶片冲洗；到后期可以通过软件进行细致调整，从色彩校正到光线恢复，再到去除背景噪点，都有着丰富的手段和工具。这使得每一次出行都成了一次创作机会，每个瞬间都能被捕捉并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增强现实革命</w:t>
      </w:r>
      <w:r>
        <w:rPr>
          <w:sz w:val="32"/>
          <w:szCs w:val="32"/>
        </w:rPr>
        <w:t>&lt;/p&gt;&lt;p&gt;&lt;img src="/static-img/n4J-84frKORILtzYlN5lmrfkikRESiMaUzCsrYrg_q151A5BhwEIcNNtN5k2naeNQUIWmIL7T7n5DG4atuaslPO9TAbZWOWRsjhoUckLWKCccXAvo_v73imPXiuS_ISS-4YzAThMVNBBHH0XFh0I4Q.jpg"&gt;&lt;/p&gt;&lt;p&gt;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这两种先进技术，让我们仿佛置身于一个全新的世界里。不仅仅是观看电影或游戏，更是亲身体验了另一种存在方式。在教育、医疗甚至旅游行业，它们正在逐渐成为不可或缺的一部分，为人们提供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可视化之美</w:t>
      </w:r>
      <w:r>
        <w:rPr>
          <w:sz w:val="32"/>
          <w:szCs w:val="32"/>
        </w:rPr>
        <w:t>&lt;/p&gt;&lt;p&gt;&lt;img src="/static-img/YxuB_QVEhkrCJc4ek6PFC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最后，也不能忘记的是数据可视化这一概念，它将复杂繁琐的数据信息，以图表、交互式展示形式展现在我们面前，让我们更容易理解和分析。这种方式不仅提高了工作效率，还赋予了数据以新生命，让其具有了审美价值，从而使得统计学家也能成为一名“数字雕塑家”。</w:t>
      </w:r>
      <w:r>
        <w:rPr>
          <w:sz w:val="32"/>
          <w:szCs w:val="32"/>
        </w:rPr>
        <w:t>&lt;/p&gt;&lt;p&gt;&lt;a href = "/doc/20133-</w:t>
      </w:r>
      <w:r>
        <w:rPr>
          <w:sz w:val="32"/>
          <w:szCs w:val="32"/>
        </w:rPr>
        <w:t>数码科技之美探索数字世界的艺术与技术融合</w:t>
      </w:r>
      <w:r>
        <w:rPr>
          <w:sz w:val="32"/>
          <w:szCs w:val="32"/>
        </w:rPr>
        <w:t>.doc" rel="external nofollow" download="20133-</w:t>
      </w:r>
      <w:r>
        <w:rPr>
          <w:sz w:val="32"/>
          <w:szCs w:val="32"/>
        </w:rPr>
        <w:t>数码科技之美探索数字世界的艺术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