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ok7x</w:t>
      </w:r>
      <w:r>
        <w:rPr>
          <w:sz w:val="48"/>
          <w:szCs w:val="48"/>
        </w:rPr>
        <w:t>如何重塑我们的消费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智能手机行业也在不断进步。在这个快速变化的时代，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作为一款代表了未来科技趋势的新型智能机，它不仅带来了前所未有的用户体验，更深刻地影响了人们的消费习惯。</w:t>
      </w:r>
      <w:r>
        <w:rPr>
          <w:sz w:val="32"/>
          <w:szCs w:val="32"/>
        </w:rPr>
        <w:t>&lt;/p&gt;&lt;p&gt;&lt;img src="/static-img/8wuWyqpWF-NI_3Y8w8nQLK4ZIss4Z3pECFnOtA7v5DGrYymAkdCupFKXF4sf0l5f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通过其卓越的人工智能技术，让用户能够享受到更加个性化和高效的使用体验。它能根据用户日常操作习惯、偏好和需求来优化自己的功能，从而提高工作效率和生活便利性。这意味着无论是工作还是休闲时间，都可以获得最适合自己的服务，这种贴心程度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推崇的是“边界消失”的设计理念。它提供了一个全新的多任务处理方式，使得同时进行多项活动变得轻松愉快。例如，一边回复邮件，一边听音乐；或者一边看视频，一边做饭，这样的能力极大地扩展了用户空间，让传统意义上的“忙碌”变成了可能，而不是负担。</w:t>
      </w:r>
      <w:r>
        <w:rPr>
          <w:sz w:val="32"/>
          <w:szCs w:val="32"/>
        </w:rPr>
        <w:t>&lt;/p&gt;&lt;p&gt;&lt;img src="/static-img/4nN3fenaMfWRppW-cAbL7K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还引入了一系列创新硬件设计，比如超级长续航电池、先进摄像头系统以及独特触控屏幕等。这一切都为用户提供了一种更自由、更方便的生活方式，无论是在外出旅行时需要长时间待机，或是需要捕捉到每一个精彩瞬间时，都能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保意识日益增强的一代年轻人来说，</w:t>
      </w:r>
      <w:r>
        <w:rPr>
          <w:sz w:val="32"/>
          <w:szCs w:val="32"/>
        </w:rPr>
        <w:t>oppok7x</w:t>
      </w:r>
      <w:r>
        <w:rPr>
          <w:sz w:val="32"/>
          <w:szCs w:val="32"/>
        </w:rPr>
        <w:t>也给予他们希望。由于其可持续材料与生产过程，以及对旧设备循环利用的支持政策，它成为了一款符合绿色理念的大众产品，为追求生态健康的人们提供了一种选择。</w:t>
      </w:r>
      <w:r>
        <w:rPr>
          <w:sz w:val="32"/>
          <w:szCs w:val="32"/>
        </w:rPr>
        <w:t>&lt;/p&gt;&lt;p&gt;&lt;img src="/static-img/XhgP5cPuZ5KCkeS9hsxjba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然而，在这场对消费习惯的大变革中，也存在一些挑战。一方面，由于新技术、新功能不断涌现，不同年龄层和背景的人可能会感到困惑或难以适应。而另一方面，这些创新的确切含义往往只被少数早期采用者充分理解，因此广泛推广时可能面临一定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我们来说，</w:t>
      </w:r>
      <w:r>
        <w:rPr>
          <w:sz w:val="32"/>
          <w:szCs w:val="32"/>
        </w:rPr>
        <w:t>oppkox</w:t>
      </w:r>
      <w:r>
        <w:rPr>
          <w:sz w:val="32"/>
          <w:szCs w:val="32"/>
        </w:rPr>
        <w:t>不仅是一个简单工具，更是一扇通向未来世界的大门。不论是企业还是个人，我们都应该积极探索并学习这些新兴技术，以便在这一转型期内保持竞争力，并且能够顺畅地融入到正在形成中的新形态之中。</w:t>
      </w:r>
      <w:r>
        <w:rPr>
          <w:sz w:val="32"/>
          <w:szCs w:val="32"/>
        </w:rPr>
        <w:t>&lt;/p&gt;&lt;p&gt;&lt;img src="/static-img/YLW5GkuCCE_-BpiOv5bSma4ZIss4Z3pECFnOtA7v5DHkIwWRuz9lqcUAcVwB-w4Gr7raHDBh2gmw46movFFn-fBuroIv6NBdo0Y26IG9Wy1QUJwpEDfzxqMMrUWaSA7zNOJ3t8Ojyylfuw6zeCZieg.jpg"&gt;&lt;/p&gt;&lt;p&gt;&lt;a href = "/doc/20044-oppok7x</w:t>
      </w:r>
      <w:r>
        <w:rPr>
          <w:sz w:val="32"/>
          <w:szCs w:val="32"/>
        </w:rPr>
        <w:t>如何重塑我们的消费习惯</w:t>
      </w:r>
      <w:r>
        <w:rPr>
          <w:sz w:val="32"/>
          <w:szCs w:val="32"/>
        </w:rPr>
        <w:t>.doc" rel="external nofollow" download="20044-oppok7x</w:t>
      </w:r>
      <w:r>
        <w:rPr>
          <w:sz w:val="32"/>
          <w:szCs w:val="32"/>
        </w:rPr>
        <w:t>如何重塑我们的消费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