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我是怎么把老婆骗到看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老婆骗到看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</w:t>
      </w:r>
      <w:r>
        <w:rPr>
          <w:sz w:val="32"/>
          <w:szCs w:val="32"/>
        </w:rPr>
        <w:t>&lt;/p&gt;&lt;p&gt;&lt;img src="/static-img/w-9cunvcegDNe_X05rCKPxaGbzXySsAfO-X4HT6uIb_JyKricnIQ2NI8hU9be_yO.jpg"&gt;&lt;/p&gt;&lt;p&gt;</w:t>
      </w:r>
      <w:r>
        <w:rPr>
          <w:sz w:val="32"/>
          <w:szCs w:val="32"/>
        </w:rPr>
        <w:t>记得那天，我和老婆在家里闲来无事，电视上正在播放一部名叫《金银瓶》的剧集。我平时很少看这类戏，但这次特别想看看，因为它听起来有点像我们相遇时的故事。那个时候，我还是一个小伙子，她是个美丽单身女孩，我们在酒吧偶遇。那晚，我们聊了很多，也分享了彼此的梦想，就像是《金银瓶》里的主角们一样，在繁复的人生旅途中寻找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邀请她一起去看完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的时候，她本来不太愿意。但我告诉她，这个故事就像我们的爱情故事一样，是关于信任、智慧和最终找到幸福的。这让她心动了。她同意跟我一起去，看看这个“我们”的故事是否真的能走到最后。</w:t>
      </w:r>
      <w:r>
        <w:rPr>
          <w:sz w:val="32"/>
          <w:szCs w:val="32"/>
        </w:rPr>
        <w:t>&lt;/p&gt;&lt;p&gt;&lt;img src="/static-img/52dW_FKCDd2EqRJ4DnEEkBaGbzXySsAfO-X4HT6uIb-SHHvEZKrrg5S_XNnpmKWkznRF9Jv01RoDl7dVdMYc2A.jpg"&gt;&lt;/p&gt;&lt;p&gt;</w:t>
      </w:r>
      <w:r>
        <w:rPr>
          <w:sz w:val="32"/>
          <w:szCs w:val="32"/>
        </w:rPr>
        <w:t>电影院里座位已经开始填满了观众，他们都带着期待和好奇，正如我们当年对未来充满幻想一样。当电影开始放映，我紧握着她的手，一边看着屏幕，一边回忆起那些年轻时的心情。影片中的男女主角，他们为了追求真爱，不惜一切代价，最终赢得了幸福，而不是被贪婪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我们离开电影院，那份共鸣让我们的关系更加牢固。我告诉她，如果生活中有困难，就像《金银瓶》里的主人公那样，用智慧和勇气克服它们。而且，无论发生什么，我们都要像他们那样坚持下去，直到找到属于自己的那份幸福。</w:t>
      </w:r>
      <w:r>
        <w:rPr>
          <w:sz w:val="32"/>
          <w:szCs w:val="32"/>
        </w:rPr>
        <w:t>&lt;/p&gt;&lt;p&gt;&lt;img src="/static-img/PLwIq69JpvJ5tOhASstAUBaGbzXySsAfO-X4HT6uIb-SHHvEZKrrg5S_XNnpmKWkznRF9Jv01RoDl7dVdMYc2A.jpg"&gt;&lt;/p&gt;&lt;p&gt;</w:t>
      </w:r>
      <w:r>
        <w:rPr>
          <w:sz w:val="32"/>
          <w:szCs w:val="32"/>
        </w:rPr>
        <w:t>从那以后，每当我们面临挑战或是需要一些灵感的时候，都会一起回顾那段经历，并以它为榜样前行。也许，你也会发现，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之所以值得一看，不仅仅因为它精彩的情节，更因为它传递给我们的深刻教训：忠诚与智慧是通往成功与幸福的钥匙。在这个世界上，没有人能独自一人完成所有事情，但只要你有信念，有爱，就可以克服一切困难，找到属于你的那片天空。</w:t>
      </w:r>
      <w:r>
        <w:rPr>
          <w:sz w:val="32"/>
          <w:szCs w:val="32"/>
        </w:rPr>
        <w:t>&lt;/p&gt;&lt;p&gt;&lt;a href = "/doc/20007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是怎么把老婆骗到看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</w:t>
      </w:r>
      <w:r>
        <w:rPr>
          <w:sz w:val="32"/>
          <w:szCs w:val="32"/>
        </w:rPr>
        <w:t>.doc" rel="alternate" download="20007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是怎么把老婆骗到看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