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创作探索科技小手工制作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创作：探索科技小手工制作的魅力与技巧</w:t>
      </w:r>
      <w:r>
        <w:rPr>
          <w:sz w:val="32"/>
          <w:szCs w:val="32"/>
        </w:rPr>
        <w:t>&lt;/p&gt;&lt;p&gt;&lt;img src="/static-img/PlbYJxCUixEMXZkG5HIJS7bwbKSLtZ1SXkQVKtaF2fbUR0Z-ywV_cx4euksmgT5a.jpg"&gt;&lt;/p&gt;&lt;p&gt;</w:t>
      </w:r>
      <w:r>
        <w:rPr>
          <w:sz w:val="32"/>
          <w:szCs w:val="32"/>
        </w:rPr>
        <w:t>在这个信息爆炸的时代，人们对科技的追求日益增长，而科技小手工制作正成为一种新的生活方式，它结合了传统的手工艺和现代技术，为我们提供了一种既能满足审美需求，又能展现创新精神的方式。下面，我们将探讨科技小手工制作的六大魅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与个性化</w:t>
      </w:r>
      <w:r>
        <w:rPr>
          <w:sz w:val="32"/>
          <w:szCs w:val="32"/>
        </w:rPr>
        <w:t>&lt;/p&gt;&lt;p&gt;&lt;img src="/static-img/pCXWj2ogqDQ2e9CuMZz8Q7bwbKSLtZ1SXkQVKtaF2faSED0_VMOt0lwYeyDF4Qj3zD4ABb77WeFeKJ3ScumWtrbwbKSLtZ1SXkQVKtaF2faSED0_VMOt0lwYeyDF4Qj31RkdhlZB1YQ5Zg2PEgmBFQ.jpg"&gt;&lt;/p&gt;&lt;p&gt;</w:t>
      </w:r>
      <w:r>
        <w:rPr>
          <w:sz w:val="32"/>
          <w:szCs w:val="32"/>
        </w:rPr>
        <w:t>科技小手工制作最大的优势在于它可以自由发挥，让每一件作品都充满独特性。通过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、激光雕刻设备等先进工具，可以实现复杂形状和设计方案，这使得用户能够根据自己的喜好定制产品，从而体现出个人风格。这不仅增加了产品的附加值，也让消费者感受到购买时所拥有的选择多样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&lt;img src="/static-img/yFUjEOlRXQCaMeqTM-wD1bbwbKSLtZ1SXkQVKtaF2faSED0_VMOt0lwYeyDF4Qj3zD4ABb77WeFeKJ3ScumWtrbwbKSLtZ1SXkQVKtaF2faSED0_VMOt0lwYeyDF4Qj31RkdhlZB1YQ5Zg2PEgmBFQ.jpg"&gt;&lt;/p&gt;&lt;p&gt;</w:t>
      </w:r>
      <w:r>
        <w:rPr>
          <w:sz w:val="32"/>
          <w:szCs w:val="32"/>
        </w:rPr>
        <w:t>随着环保意识日益增强，人们开始寻找更为可持续发展的手段来生产商品。在科技小手工制作中，不少材料都是可回收或生物降解性的，比如塑料废料、木材残渣等。这种生产方式减少了资源浪费，同时还减轻了环境压力，是绿色创造力的体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学习与应用</w:t>
      </w:r>
      <w:r>
        <w:rPr>
          <w:sz w:val="32"/>
          <w:szCs w:val="32"/>
        </w:rPr>
        <w:t>&lt;/p&gt;&lt;p&gt;&lt;img src="/static-img/l86JzMCLq7kGH8qvUWgfo7bwbKSLtZ1SXkQVKtaF2faSED0_VMOt0lwYeyDF4Qj3zD4ABb77WeFeKJ3ScumWtrbwbKSLtZ1SXkQVKtaF2faSED0_VMOt0lwYeyDF4Qj31RkdhlZB1YQ5Zg2PEgmBFQ.jpg"&gt;&lt;/p&gt;&lt;p&gt;</w:t>
      </w:r>
      <w:r>
        <w:rPr>
          <w:sz w:val="32"/>
          <w:szCs w:val="32"/>
        </w:rPr>
        <w:t>参与科技小手工制作不仅是一项娱乐活动，更是学习新技能和掌握现代技术知识的一种途径。例如，了解如何操作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可以帮助你理解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软件，以及如何编程控制机械装置。这对于提高公众对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（科学、技术、工程和数学）的兴趣具有重要意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&lt;img src="/static-img/g1f63LdhiTIDdDh_gd1i37bwbKSLtZ1SXkQVKtaF2faSED0_VMOt0lwYeyDF4Qj3zD4ABb77WeFeKJ3ScumWtrbwbKSLtZ1SXkQVKtaF2faSED0_VMOt0lwYeyDF4Qj31RkdhlZB1YQ5Zg2PEgmBFQ.jpg"&gt;&lt;/p&gt;&lt;p&gt;</w:t>
      </w:r>
      <w:r>
        <w:rPr>
          <w:sz w:val="32"/>
          <w:szCs w:val="32"/>
        </w:rPr>
        <w:t>在这样的创意活动中，不同年龄层次的人们聚集一起，他们之间可能会发生一些意想不到的事情，比如跨代相互学习，或是在项目完成后共同展示作品。此外，由于需要分享资源，如共享工具或空间，这也促进了社区内成员间的情感联系和互助精神，使之成为一个积极向上的社会场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经济效益与商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产业形式，科技小手工制作为当地经济带来了新的活力。特别是在旅游开发方面，如果某地区有特色的小型工作坊，那么这将吸引游客前来参观并支持当地经济增长。此外，对于那些擅长此类技术的人来说，还有可能转化成职业发展，即从事专业级别的手工作坊师傅或者开设自己的工作室，从而获得稳定的收入来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理健康与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参与任何形式的小型制造活动本身就是一种放松心情、缓解压力的有效途径。不论是简单的手办还是复杂的大型模型，每一次精细调整都是对时间进行投资，同时也是自我价值认证过程。当这些作品最终被完善并呈现在世界上，它们就成为了承载情感记忆的地方，无论是艺术品还是实用物品，都能触动他人的心弦，并且反映出制造者的灵魂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探索这些不同维度，我们可以更全面地认识到“智慧创作”背后的文化价值以及其对社会未来发展潜力的影响。而对于喜欢尝试新事物的人来说，“高端</w:t>
      </w:r>
      <w:r>
        <w:rPr>
          <w:sz w:val="32"/>
          <w:szCs w:val="32"/>
        </w:rPr>
        <w:t>DIY”</w:t>
      </w:r>
      <w:r>
        <w:rPr>
          <w:sz w:val="32"/>
          <w:szCs w:val="32"/>
        </w:rPr>
        <w:t>或许是一个令人兴奋、新颖又富有挑战性的领域，有待进一步挖掘和发掘。</w:t>
      </w:r>
      <w:r>
        <w:rPr>
          <w:sz w:val="32"/>
          <w:szCs w:val="32"/>
        </w:rPr>
        <w:t>&lt;/p&gt;&lt;p&gt;&lt;a href = "/doc/19907-</w:t>
      </w:r>
      <w:r>
        <w:rPr>
          <w:sz w:val="32"/>
          <w:szCs w:val="32"/>
        </w:rPr>
        <w:t>智慧创作探索科技小手工制作的魅力与技巧</w:t>
      </w:r>
      <w:r>
        <w:rPr>
          <w:sz w:val="32"/>
          <w:szCs w:val="32"/>
        </w:rPr>
        <w:t>.doc" rel="external nofollow" download="19907-</w:t>
      </w:r>
      <w:r>
        <w:rPr>
          <w:sz w:val="32"/>
          <w:szCs w:val="32"/>
        </w:rPr>
        <w:t>智慧创作探索科技小手工制作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