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确保在制作科技小手工时不会造成环境污染或者浪费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科技小手工不仅能够带来创意和娱乐，同时也是一种减压和放松身心的好方式。随着智能手机、电脑和其他电子设备普及，人们可以通过简单易学的步骤制作出令人惊叹的小型科技作品。这篇文章将探讨如何确保在制作这些科技小手工时不会造成环境污染或者浪费资源。</w:t>
      </w:r>
      <w:r>
        <w:rPr>
          <w:sz w:val="32"/>
          <w:szCs w:val="32"/>
        </w:rPr>
        <w:t>&lt;/p&gt;&lt;p&gt;&lt;img src="/static-img/p-RCJWqbJiywqpuP5BZR5K4ZIss4Z3pECFnOtA7v5DGrYymAkdCupFKXF4sf0l5f.jpg"&gt;&lt;/p&gt;&lt;p&gt;</w:t>
      </w:r>
      <w:r>
        <w:rPr>
          <w:sz w:val="32"/>
          <w:szCs w:val="32"/>
        </w:rPr>
        <w:t>首先，我们需要认识到环境保护是一个全社会共同的责任。无论是大型工业项目还是个人日常生活中的选择，都应该考虑其对地球环境的影响。在做科技小手工时，这一点尤为重要，因为它涉及材料选择、废弃物处理以及能耗等多个方面。</w:t>
      </w:r>
      <w:r>
        <w:rPr>
          <w:sz w:val="32"/>
          <w:szCs w:val="32"/>
        </w:rPr>
        <w:t>&lt;/p&gt;&lt;p&gt;</w:t>
      </w:r>
      <w:r>
        <w:rPr>
          <w:sz w:val="32"/>
          <w:szCs w:val="32"/>
        </w:rPr>
        <w:t>对于材料选择而言，我们应该尽量选用可回收或生物降解性的材料。例如，可以使用旧报纸、塑料瓶或金属片等废旧物品来制作一些科技小手工，比如</w:t>
      </w:r>
      <w:r>
        <w:rPr>
          <w:sz w:val="32"/>
          <w:szCs w:val="32"/>
        </w:rPr>
        <w:t>LED</w:t>
      </w:r>
      <w:r>
        <w:rPr>
          <w:sz w:val="32"/>
          <w:szCs w:val="32"/>
        </w:rPr>
        <w:t>灯串或简易电路板。这不仅可以减少垃圾填埋场和焚烧所需资源，还有助于循环利用原材料，从而降低对自然资源的依赖。此外，使用未经加工的自然素材，如树叶、石头或竹子，也是非常环保的一种做法，它们通常具有良好的生物降解性。</w:t>
      </w:r>
      <w:r>
        <w:rPr>
          <w:sz w:val="32"/>
          <w:szCs w:val="32"/>
        </w:rPr>
        <w:t>&lt;/p&gt;&lt;p&gt;&lt;img src="/static-img/APMcPAKnk8BcX2PyI_PTga4ZIss4Z3pECFnOtA7v5DHkIwWRuz9lqcUAcVwB-w4Gr7raHDBh2gmw46movFFn-Qzth9Lwo6jS8XazKO0e-Hx6uFIowvWXB75PFstM1O43NOJ3t8Ojyylfuw6zeCZieg.jpg"&gt;&lt;/p&gt;&lt;p&gt;</w:t>
      </w:r>
      <w:r>
        <w:rPr>
          <w:sz w:val="32"/>
          <w:szCs w:val="32"/>
        </w:rPr>
        <w:t>除了材料之外，我们还应注意工具和设备的问题。大多数家庭都有基本的手动工具，如剪刀、小锯切器和螺丝刀，这些都是进行简单技术工作必备之具。如果你打算进入更复杂的手工领域，你可能需要购买一些特定的电子组件或者定制工具。但即使是在高级阶段，对于工具管理也是至关重要的一个环节。你应该学会如何维护你的工具，以延长它们使用寿命，并确保它们不会被遗忘并导致浪费。</w:t>
      </w:r>
      <w:r>
        <w:rPr>
          <w:sz w:val="32"/>
          <w:szCs w:val="32"/>
        </w:rPr>
        <w:t>&lt;/p&gt;&lt;p&gt;</w:t>
      </w:r>
      <w:r>
        <w:rPr>
          <w:sz w:val="32"/>
          <w:szCs w:val="32"/>
        </w:rPr>
        <w:t>此外，在设计过程中考虑能源效率也是一个关键点。你可以通过选择那些能量消耗较低且操作简便的手工项目来实现这一目标。比如说，如果你想自己动手制造一个传感器，你可以采用集成电路（</w:t>
      </w:r>
      <w:r>
        <w:rPr>
          <w:sz w:val="32"/>
          <w:szCs w:val="32"/>
        </w:rPr>
        <w:t>IC</w:t>
      </w:r>
      <w:r>
        <w:rPr>
          <w:sz w:val="32"/>
          <w:szCs w:val="32"/>
        </w:rPr>
        <w:t>）代替传统的大规模集成电路（</w:t>
      </w:r>
      <w:r>
        <w:rPr>
          <w:sz w:val="32"/>
          <w:szCs w:val="32"/>
        </w:rPr>
        <w:t>VLSI</w:t>
      </w:r>
      <w:r>
        <w:rPr>
          <w:sz w:val="32"/>
          <w:szCs w:val="32"/>
        </w:rPr>
        <w:t>），因为后者通常更加复杂且功耗更高。此外，当你的项目完成后，不要忘记关闭所有非必要的电子设备，以避免无谓地消耗能源。</w:t>
      </w:r>
      <w:r>
        <w:rPr>
          <w:sz w:val="32"/>
          <w:szCs w:val="32"/>
        </w:rPr>
        <w:t>&lt;/p&gt;&lt;p&gt;&lt;img src="/static-img/pH72yBFWNxePYJd9F9JyJa4ZIss4Z3pECFnOtA7v5DHkIwWRuz9lqcUAcVwB-w4Gr7raHDBh2gmw46movFFn-Qzth9Lwo6jS8XazKO0e-Hx6uFIowvWXB75PFstM1O43NOJ3t8Ojyylfuw6zeCZieg.png"&gt;&lt;/p&gt;&lt;p&gt;</w:t>
      </w:r>
      <w:r>
        <w:rPr>
          <w:sz w:val="32"/>
          <w:szCs w:val="32"/>
        </w:rPr>
        <w:t>再次强调的是，在整个生产过程中要遵守安全准则。任何涉及化学品、电气元件或者机械部件的地方都存在潜在风险，因此应当采取适当措施以防止事故发生。这包括正确存储化学品，不要接触危险温度下的金属部件，以及佩戴适当保护装备，如安全眼镜。在操作过热设备时，要确保周围没有易燃物品，并保持通风良好，以防火灾发生。</w:t>
      </w:r>
      <w:r>
        <w:rPr>
          <w:sz w:val="32"/>
          <w:szCs w:val="32"/>
        </w:rPr>
        <w:t>&lt;/p&gt;&lt;p&gt;</w:t>
      </w:r>
      <w:r>
        <w:rPr>
          <w:sz w:val="32"/>
          <w:szCs w:val="32"/>
        </w:rPr>
        <w:t>最后，虽然我们正在讨论的是“简单易学”的技术，但这并不意味着我们不能尝试新事物。当你准备好了新的挑战时，请不要害怕尝试更多不同的技巧和方法。每一次失败都是学习经验的一部分，而不是浪费了时间。一旦你掌握了一些基础技能，就会发现自己能够越来越多地参与到创建更复杂但又实用的产品中去，这样的进步既符合我们的兴趣，又符合环保理念，为未来世界贡献自己的力量。</w:t>
      </w:r>
      <w:r>
        <w:rPr>
          <w:sz w:val="32"/>
          <w:szCs w:val="32"/>
        </w:rPr>
        <w:t>&lt;/p&gt;&lt;p&gt;&lt;img src="/static-img/dqC4Qcy68tCIJzn7wwfkZa4ZIss4Z3pECFnOtA7v5DHkIwWRuz9lqcUAcVwB-w4Gr7raHDBh2gmw46movFFn-Qzth9Lwo6jS8XazKO0e-Hx6uFIowvWXB75PFstM1O43NOJ3t8Ojyylfuw6zeCZieg.jpg"&gt;&lt;/p&gt;&lt;p&gt;</w:t>
      </w:r>
      <w:r>
        <w:rPr>
          <w:sz w:val="32"/>
          <w:szCs w:val="32"/>
        </w:rPr>
        <w:t>总结来说，只要我们谨慎行事，尊重自然规律，并不断提高我们的技能水平，那么参与科技小手工活动就不仅是一项愉快的事业，而且还是一种负责任的人生态度。不管你现在从事何种职业，或是在学校学习，是时候加入这场让人兴奋又充满乐趣的小实验室了！</w:t>
      </w:r>
      <w:r>
        <w:rPr>
          <w:sz w:val="32"/>
          <w:szCs w:val="32"/>
        </w:rPr>
        <w:t>&lt;/p&gt;&lt;p&gt;&lt;a href = "/doc/19901-</w:t>
      </w:r>
      <w:r>
        <w:rPr>
          <w:sz w:val="32"/>
          <w:szCs w:val="32"/>
        </w:rPr>
        <w:t>如何确保在制作科技小手工时不会造成环境污染或者浪费资源</w:t>
      </w:r>
      <w:r>
        <w:rPr>
          <w:sz w:val="32"/>
          <w:szCs w:val="32"/>
        </w:rPr>
        <w:t>.doc" rel="external nofollow" download="19901-</w:t>
      </w:r>
      <w:r>
        <w:rPr>
          <w:sz w:val="32"/>
          <w:szCs w:val="32"/>
        </w:rPr>
        <w:t>如何确保在制作科技小手工时不会造成环境污染或者浪费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