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王志文主演的经典电视剧中哪个角色最具代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志文，这位中国影视界的一颗璀璨星辰，在他的职业生涯中，参与了许多让人难以忘怀的作品。其中，以他独特的表演风格和深邃的情感内核，最为观众所津津乐道的是那些他主演的大型历史或古装类电视剧。在这些作品中，他扮演的角色不仅是时代背景下的人物形象，更是对社会、文化和人性的深刻探讨。</w:t>
      </w:r>
      <w:r>
        <w:rPr>
          <w:sz w:val="32"/>
          <w:szCs w:val="32"/>
        </w:rPr>
        <w:t>&lt;/p&gt;&lt;p&gt;&lt;img src="/static-img/xQZFpO_z1eNJoddQRk_inK4ZIss4Z3pECFnOtA7v5DGrYymAkdCupFKXF4sf0l5f.jpg"&gt;&lt;/p&gt;&lt;p&gt;</w:t>
      </w:r>
      <w:r>
        <w:rPr>
          <w:sz w:val="32"/>
          <w:szCs w:val="32"/>
        </w:rPr>
        <w:t>如果要谈及王志文在经典电视剧中的代表性角色，我们不能忽略他的《》。这部作品不仅成为了他事业的一个重要里程碑，也被后来的影视工作者们广泛学习借鉴。《》讲述了一段关于爱情、友情与忠诚之间斗争的故事，其中，王志文饰演一个名叫李明的人物。他是一个聪明才智过人的青年，但同时也是一位心地善良、勇敢无畏的人。在这个角色的塑造上，王志文展现出了极高的艺术修养和精湛的手法，使得这一人物形象成为观众心目中的典范。</w:t>
      </w:r>
      <w:r>
        <w:rPr>
          <w:sz w:val="32"/>
          <w:szCs w:val="32"/>
        </w:rPr>
        <w:t>&lt;/p&gt;&lt;p&gt;</w:t>
      </w:r>
      <w:r>
        <w:rPr>
          <w:sz w:val="32"/>
          <w:szCs w:val="32"/>
        </w:rPr>
        <w:t>然而，《》之外，还有其他几部由王志文主演的大型历史或古装类電視劇同样值得一提。这包括但不限于《》，以及另一部更早期但同样具有代表性的《》。在这两部作品中，尽管角色名称不同，但都充满了复杂的情感纠葛和丰富的人生体验，这些都为观众提供了深入思考时空变迁的心理洞察。</w:t>
      </w:r>
      <w:r>
        <w:rPr>
          <w:sz w:val="32"/>
          <w:szCs w:val="32"/>
        </w:rPr>
        <w:t>&lt;/p&gt;&lt;p&gt;&lt;img src="/static-img/Ej8fHAJUNyzOK1WO8EHtca4ZIss4Z3pECFnOtA7v5DHkIwWRuz9lqcUAcVwB-w4Gr7raHDBh2gmw46movFFn-fBuroIv6NBdo0Y26IG9Wy1QUJwpEDfzxqMMrUWaSA7zNOJ3t8Ojyylfuw6zeCZieg.jpg"&gt;&lt;/p&gt;&lt;p&gt;</w:t>
      </w:r>
      <w:r>
        <w:rPr>
          <w:sz w:val="32"/>
          <w:szCs w:val="32"/>
        </w:rPr>
        <w:t>首先，让我们来看一下《》中的“张伟”。张伟，是一位品行端正、知识渴望强烈的小伙子，他对知识有着浓厚兴趣，并且始终坚持自己的信念，对待生活充满热忱。在这个角色的塑造上，王志文运用了自己独到的表达方式，使得张伟从一个平凡的小人物转变为一种精神力量，为整个剧集增添了一抹亮色。此外，该角色还通过其不断追求真理和正义，不断克服困难，从而引发观众对于个人价值与社会责任问题的思考。</w:t>
      </w:r>
      <w:r>
        <w:rPr>
          <w:sz w:val="32"/>
          <w:szCs w:val="32"/>
        </w:rPr>
        <w:t>&lt;/p&gt;&lt;p&gt;</w:t>
      </w:r>
      <w:r>
        <w:rPr>
          <w:sz w:val="32"/>
          <w:szCs w:val="32"/>
        </w:rPr>
        <w:t>接着，再来说说“秦汉”这个角色。这是在另外一部著名作品——《》中出现的一个人物。他是一个年轻气盛又自负的小将军，在战场上的英勇与智谋让人印象深刻。而随着故事发展，他逐渐意识到战争背后的痛苦，以及作为统治者应有的责任与担当。这一转变也是通过详尽细腻的情节描写，以及恰当精准的情感表现实现的，它使得秦汉不仅成了戏剧元素中的一个关键点，也成为了后世评判英雄主义意义的一种参考。</w:t>
      </w:r>
      <w:r>
        <w:rPr>
          <w:sz w:val="32"/>
          <w:szCs w:val="32"/>
        </w:rPr>
        <w:t>&lt;/p&gt;&lt;p&gt;&lt;img src="/static-img/rcXRP6Q-uFhBu94ESpKXpq4ZIss4Z3pECFnOtA7v5DHkIwWRuz9lqcUAcVwB-w4Gr7raHDBh2gmw46movFFn-fBuroIv6NBdo0Y26IG9Wy1QUJwpEDfzxqMMrUWaSA7zNOJ3t8Ojyylfuw6zeCZieg.jpg"&gt;&lt;/p&gt;&lt;p&gt;</w:t>
      </w:r>
      <w:r>
        <w:rPr>
          <w:sz w:val="32"/>
          <w:szCs w:val="32"/>
        </w:rPr>
        <w:t>最后，我们不能忘记“白如雪”的存在。她出现在另外一部传世佳作——</w:t>
      </w:r>
      <w:r>
        <w:rPr>
          <w:sz w:val="32"/>
          <w:szCs w:val="32"/>
        </w:rPr>
        <w:t>_</w:t>
      </w:r>
      <w:r>
        <w:rPr>
          <w:sz w:val="32"/>
          <w:szCs w:val="32"/>
        </w:rPr>
        <w:t>之歌里。她是一位美丽多才又坚韧不拔的地质学家，她的事迹激励着无数读者去追求科学研究，同时也促使人们反思现代化进程带来的环境影响。白如雪作为女性形象，无疑给予了女性更多尊严与力量，让她们能够在男权社会里站稳脚跟并取得成功，这一点尤其受到女士们青睐。</w:t>
      </w:r>
      <w:r>
        <w:rPr>
          <w:sz w:val="32"/>
          <w:szCs w:val="32"/>
        </w:rPr>
        <w:t>&lt;/p&gt;&lt;p&gt;</w:t>
      </w:r>
      <w:r>
        <w:rPr>
          <w:sz w:val="32"/>
          <w:szCs w:val="32"/>
        </w:rPr>
        <w:t>综上所述，在不同的电视剧中，每个由王志文饰演的角色，都各有千秋，他们共同构建起了一幅幅动人的画卷，而这些画卷则是对过去岁月编织出的回忆录。而每一次回顾，都能重新发现那些曾经激荡过我们心灵世界的声音，那些永恒的话题，那些无法磨灭的心愿。一旦进入这样的世界，你会发现，即便时间流逝，一切仍旧那么鲜活，那么真实，就像那天边最耀眼星辰一样永远闪烁着光芒。</w:t>
      </w:r>
      <w:r>
        <w:rPr>
          <w:sz w:val="32"/>
          <w:szCs w:val="32"/>
        </w:rPr>
        <w:t>&lt;/p&gt;&lt;p&gt;&lt;img src="/static-img/kJyvrTifEhmy4gTAZSq5ma4ZIss4Z3pECFnOtA7v5DHkIwWRuz9lqcUAcVwB-w4Gr7raHDBh2gmw46movFFn-fBuroIv6NBdo0Y26IG9Wy1QUJwpEDfzxqMMrUWaSA7zNOJ3t8Ojyylfuw6zeCZieg.jpg"&gt;&lt;/p&gt;&lt;p&gt;&lt;a href = "/doc/19898-</w:t>
      </w:r>
      <w:r>
        <w:rPr>
          <w:sz w:val="32"/>
          <w:szCs w:val="32"/>
        </w:rPr>
        <w:t>在王志文主演的经典电视剧中哪个角色最具代表性</w:t>
      </w:r>
      <w:r>
        <w:rPr>
          <w:sz w:val="32"/>
          <w:szCs w:val="32"/>
        </w:rPr>
        <w:t>.doc" rel="external nofollow" download="19898-</w:t>
      </w:r>
      <w:r>
        <w:rPr>
          <w:sz w:val="32"/>
          <w:szCs w:val="32"/>
        </w:rPr>
        <w:t>在王志文主演的经典电视剧中哪个角色最具代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