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工智能技术栈从基础算法到深度学习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工智能领域，技术的发展速度飞快，涉及到的知识点也日益丰富。为了掌握人工智能这一前沿科技，我们需要系统地学习一系列关键技术。以下是我们在这条道路上所需关注的一些重要环节。</w:t>
      </w:r>
      <w:r>
        <w:rPr>
          <w:sz w:val="32"/>
          <w:szCs w:val="32"/>
        </w:rPr>
        <w:t>&lt;/p&gt;&lt;p&gt;&lt;img src="/static-img/kRFb0AaLVPmV6UkD_Ve8kTHF9xpyeGNGnJ-Yz-igfH13WOaDiSLCkjz7qGTPQlEk.jpg"&gt;&lt;/p&gt;&lt;p&gt;</w:t>
      </w:r>
      <w:r>
        <w:rPr>
          <w:sz w:val="32"/>
          <w:szCs w:val="32"/>
        </w:rPr>
        <w:t>数据结构与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结构和算法是任何程序员都必须了解的基本技能。在研究和应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时，这两者同样不可或缺。好的数据结构能够高效地存储和管理数据，而精妙的算法则能有效地解决复杂问题。这不仅包括传统的排序、搜索等经典算法，也包括近年来兴起的一些新型算法，如动态规划、贪心策略等。此外，对于大规模数据处理，熟悉并正确使用各种树状图、堆、二叉树等数据结构至关重要。</w:t>
      </w:r>
      <w:r>
        <w:rPr>
          <w:sz w:val="32"/>
          <w:szCs w:val="32"/>
        </w:rPr>
        <w:t>&lt;/p&gt;&lt;p&gt;&lt;img src="/static-img/H2uC9vxlQLm66CvKuEQ88j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机器学习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作为人工智能的一个分支，它使得计算机能够通过分析大量数据自动进行模式识别，从而做出预测或决策。其中，最常见的是监督式机器学习（</w:t>
      </w:r>
      <w:r>
        <w:rPr>
          <w:sz w:val="32"/>
          <w:szCs w:val="32"/>
        </w:rPr>
        <w:t>Supervised Learning</w:t>
      </w:r>
      <w:r>
        <w:rPr>
          <w:sz w:val="32"/>
          <w:szCs w:val="32"/>
        </w:rPr>
        <w:t>）、无监督式机器学习（</w:t>
      </w:r>
      <w:r>
        <w:rPr>
          <w:sz w:val="32"/>
          <w:szCs w:val="32"/>
        </w:rPr>
        <w:t>Unsupervised Learning</w:t>
      </w:r>
      <w:r>
        <w:rPr>
          <w:sz w:val="32"/>
          <w:szCs w:val="32"/>
        </w:rPr>
        <w:t>）以及半监督式机器学习（</w:t>
      </w:r>
      <w:r>
        <w:rPr>
          <w:sz w:val="32"/>
          <w:szCs w:val="32"/>
        </w:rPr>
        <w:t>Semi-supervised Learning</w:t>
      </w:r>
      <w:r>
        <w:rPr>
          <w:sz w:val="32"/>
          <w:szCs w:val="32"/>
        </w:rPr>
        <w:t>）。要理解这些概念及其应用，不仅需要数学背景，还需要对统计学有良好的把握，以及对编程语言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Scikit-learn</w:t>
      </w:r>
      <w:r>
        <w:rPr>
          <w:sz w:val="32"/>
          <w:szCs w:val="32"/>
        </w:rPr>
        <w:t>库有一定的熟练度。</w:t>
      </w:r>
      <w:r>
        <w:rPr>
          <w:sz w:val="32"/>
          <w:szCs w:val="32"/>
        </w:rPr>
        <w:t>&lt;/p&gt;&lt;p&gt;&lt;img src="/static-img/Yc0a3aS5ddb5iULY1hZaAT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深度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学习是一种特殊类型的人工神经网络，它模仿了人类大脑中神经元之间相互连接的情形，以此来实现更为复杂任务，如图像识别、自然语言处理等。在这个领域内，人们广泛使用</w:t>
      </w:r>
      <w:r>
        <w:rPr>
          <w:sz w:val="32"/>
          <w:szCs w:val="32"/>
        </w:rPr>
        <w:t>TensorFlow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PyTorch</w:t>
      </w:r>
      <w:r>
        <w:rPr>
          <w:sz w:val="32"/>
          <w:szCs w:val="32"/>
        </w:rPr>
        <w:t>这样的框架来构建模型，并利用</w:t>
      </w:r>
      <w:r>
        <w:rPr>
          <w:sz w:val="32"/>
          <w:szCs w:val="32"/>
        </w:rPr>
        <w:t>GPU</w:t>
      </w:r>
      <w:r>
        <w:rPr>
          <w:sz w:val="32"/>
          <w:szCs w:val="32"/>
        </w:rPr>
        <w:t>加速训练过程。不过，由于其资源消耗巨大和参数调整复杂性，所以不乏初学者容易感到棘手。</w:t>
      </w:r>
      <w:r>
        <w:rPr>
          <w:sz w:val="32"/>
          <w:szCs w:val="32"/>
        </w:rPr>
        <w:t>&lt;/p&gt;&lt;p&gt;&lt;img src="/static-img/uJl8ij3eOoGHgOKWIkb8bj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计算硬件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度神经网络模型越发庞大，其训练过程对于计算资源尤为敏感，因此如何有效利用现代硬件成为一个挑战。不仅要了解如何最大限度利用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多核心优势，还要掌握如何将模型迁移到专门设计用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任务的大规模分布式集群如</w:t>
      </w:r>
      <w:r>
        <w:rPr>
          <w:sz w:val="32"/>
          <w:szCs w:val="32"/>
        </w:rPr>
        <w:t>TPU(Tensor Processing Unit)</w:t>
      </w:r>
      <w:r>
        <w:rPr>
          <w:sz w:val="32"/>
          <w:szCs w:val="32"/>
        </w:rPr>
        <w:t>或</w:t>
      </w:r>
      <w:r>
        <w:rPr>
          <w:sz w:val="32"/>
          <w:szCs w:val="32"/>
        </w:rPr>
        <w:t>NVIDIA GPU</w:t>
      </w:r>
      <w:r>
        <w:rPr>
          <w:sz w:val="32"/>
          <w:szCs w:val="32"/>
        </w:rPr>
        <w:t>。此外，对于移动设备上的部署需求，更应考虑轻量级模型设计以减少能源消耗。</w:t>
      </w:r>
      <w:r>
        <w:rPr>
          <w:sz w:val="32"/>
          <w:szCs w:val="32"/>
        </w:rPr>
        <w:t>&lt;/p&gt;&lt;p&gt;&lt;img src="/static-img/jXmg9nlGRIphonEVr5FaWT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人工智能工程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之外，实际项目经验也是非常宝贵的财富。而且，与传统软件工程不同的是，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，每个项目都可能面临独特的问题，比如如何合理选择特征？怎样调参以达到最佳效果？又或者，在实际应用中如何保证系统稳定运行？因此，要真正成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程师，不仅要具备扎实理论基础，还必须不断参与实际案例研究并总结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，一名合格的人工智能开发人员还需具备跨学科知识，即除了编程和数学之外，还应该对经济学、社会科学甚至哲学有一定程度的理解。这可以帮助他们更好地认识到自己工作背后的社会价值，以及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你是想从业者还是爱好者，都应当逐步建立起全面的知识体系，以适应不断变化的人工智能世界。如果只是停留在某一方面，那么很难说你是否真的“懂”了人工智能。你是否准备好开始这段旅程呢？</w:t>
      </w:r>
      <w:r>
        <w:rPr>
          <w:sz w:val="32"/>
          <w:szCs w:val="32"/>
        </w:rPr>
        <w:t>&lt;/p&gt;&lt;p&gt;&lt;a href = "/doc/19894-</w:t>
      </w:r>
      <w:r>
        <w:rPr>
          <w:sz w:val="32"/>
          <w:szCs w:val="32"/>
        </w:rPr>
        <w:t>人工智能技术栈从基础算法到深度学习的探索</w:t>
      </w:r>
      <w:r>
        <w:rPr>
          <w:sz w:val="32"/>
          <w:szCs w:val="32"/>
        </w:rPr>
        <w:t>.doc" rel="external nofollow" download="19894-</w:t>
      </w:r>
      <w:r>
        <w:rPr>
          <w:sz w:val="32"/>
          <w:szCs w:val="32"/>
        </w:rPr>
        <w:t>人工智能技术栈从基础算法到深度学习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