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控自动化软件技术离散喷泉控制下的橙色旋转香蕉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工控自动化软件技术狂热”的行业里，有一位被誉为“疯狂”的工程师，他的名字叫做</w:t>
      </w:r>
      <w:r>
        <w:rPr>
          <w:sz w:val="32"/>
          <w:szCs w:val="32"/>
        </w:rPr>
        <w:t>Tommy</w:t>
      </w:r>
      <w:r>
        <w:rPr>
          <w:sz w:val="32"/>
          <w:szCs w:val="32"/>
        </w:rPr>
        <w:t>。</w:t>
      </w:r>
      <w:r>
        <w:rPr>
          <w:sz w:val="32"/>
          <w:szCs w:val="32"/>
        </w:rPr>
        <w:t>&lt;/p&gt;&lt;p&gt;&lt;img src="/static-img/xjULQDnVn4ghYvdhXrnU8LfkikRESiMaUzCsrYrg_q0PGPDhASext3SHhBVqBZwP.jpg"&gt;&lt;/p&gt;&lt;p&gt;Tommy</w:t>
      </w:r>
      <w:r>
        <w:rPr>
          <w:sz w:val="32"/>
          <w:szCs w:val="32"/>
        </w:rPr>
        <w:t>在工控自动化软件技术领域里拥有非凡的天赋，他的程序设计水平能够令业内同行们望尘莫及。然而，他却并不像其他工程师那样古板，相反，他总是喜欢为自己所有设计的程序添加一些颇具特色的元素。</w:t>
      </w:r>
      <w:r>
        <w:rPr>
          <w:sz w:val="32"/>
          <w:szCs w:val="32"/>
        </w:rPr>
        <w:t>&lt;/p&gt;&lt;p&gt;</w:t>
      </w:r>
      <w:r>
        <w:rPr>
          <w:sz w:val="32"/>
          <w:szCs w:val="32"/>
        </w:rPr>
        <w:t>这一次，他打算在一家食品生产工厂的系统中引入离散喷泉控制和连续控制方法。这种方法人们并不陌生，它是控制离散事件和连续过程的一种综合控制方法，被广泛应用于各种工控自动化软件系统中。</w:t>
      </w:r>
      <w:r>
        <w:rPr>
          <w:sz w:val="32"/>
          <w:szCs w:val="32"/>
        </w:rPr>
        <w:t>&lt;/p&gt;&lt;p&gt;&lt;img src="/static-img/JV-eOjAcPd3c6ULZMo_j3rfkikRESiMaUzCsrYrg_q3Ek85LP5dBjAjZ7hHN9HaonHFwL6P7-94pj14rkvyEkls4WKTkotuQe3fdYye7RKQGOvYIZFqTHx6OEXPiiVGt-4YzAThMVNBBHH0XFh0I4Q.jpg"&gt;&lt;/p&gt;&lt;p&gt;Tommy</w:t>
      </w:r>
      <w:r>
        <w:rPr>
          <w:sz w:val="32"/>
          <w:szCs w:val="32"/>
        </w:rPr>
        <w:t>把自己关在了实验室中，日以继夜地研究和开发他的程序。经过无数的实验和探索，他终于设计出了一个完美的离散喷泉控制系统和连续控制系统，并成功地将它们应用于工厂的流水线系统中。</w:t>
      </w:r>
      <w:r>
        <w:rPr>
          <w:sz w:val="32"/>
          <w:szCs w:val="32"/>
        </w:rPr>
        <w:t>&lt;/p&gt;&lt;p&gt;</w:t>
      </w:r>
      <w:r>
        <w:rPr>
          <w:sz w:val="32"/>
          <w:szCs w:val="32"/>
        </w:rPr>
        <w:t>在这个系统中，每当生产出一批新的食品时，一个由</w:t>
      </w:r>
      <w:r>
        <w:rPr>
          <w:sz w:val="32"/>
          <w:szCs w:val="32"/>
        </w:rPr>
        <w:t>Tommy</w:t>
      </w:r>
      <w:r>
        <w:rPr>
          <w:sz w:val="32"/>
          <w:szCs w:val="32"/>
        </w:rPr>
        <w:t>设计的离散喷泉系统会将一瓶装满鲜橙汁的饮料倒入一个大型的碗中，同时一个圆锥形的筛子会在汁液中打出漂亮的泡沫，然后将带有泡沫的饮料倒入容器中。</w:t>
      </w:r>
      <w:r>
        <w:rPr>
          <w:sz w:val="32"/>
          <w:szCs w:val="32"/>
        </w:rPr>
        <w:t>&lt;/p&gt;&lt;p&gt;&lt;img src="/static-img/sYfISMQYB6C80_ILdCTxB7fkikRESiMaUzCsrYrg_q3Ek85LP5dBjAjZ7hHN9HaonHFwL6P7-94pj14rkvyEkls4WKTkotuQe3fdYye7RKQGOvYIZFqTHx6OEXPiiVGt-4YzAThMVNBBHH0XFh0I4Q.jpg"&gt;&lt;/p&gt;&lt;p&gt;</w:t>
      </w:r>
      <w:r>
        <w:rPr>
          <w:sz w:val="32"/>
          <w:szCs w:val="32"/>
        </w:rPr>
        <w:t>而连续控制系统则能实现对生产过程中的任何一个环节的实时监控和调整，以确保生产出的食品产品质量更加稳定和可靠。</w:t>
      </w:r>
      <w:r>
        <w:rPr>
          <w:sz w:val="32"/>
          <w:szCs w:val="32"/>
        </w:rPr>
        <w:t>&lt;/p&gt;&lt;p&gt;Tommy</w:t>
      </w:r>
      <w:r>
        <w:rPr>
          <w:sz w:val="32"/>
          <w:szCs w:val="32"/>
        </w:rPr>
        <w:t>在工厂现场比赛展示了他的作品，直接把选手们惊呆了。他不仅成功地将离散事件和连续过程的控制技术融合在了一起，而且把整个生产过程都塑造成了一个充满艺术气息的表演。</w:t>
      </w:r>
      <w:r>
        <w:rPr>
          <w:sz w:val="32"/>
          <w:szCs w:val="32"/>
        </w:rPr>
        <w:t>&lt;/p&gt;&lt;p&gt;&lt;img src="/static-img/_IARevDjNQSllV0ACmk4KbfkikRESiMaUzCsrYrg_q3Ek85LP5dBjAjZ7hHN9HaonHFwL6P7-94pj14rkvyEkls4WKTkotuQe3fdYye7RKQGOvYIZFqTHx6OEXPiiVGt-4YzAThMVNBBHH0XFh0I4Q.jpg"&gt;&lt;/p&gt;&lt;p&gt;</w:t>
      </w:r>
      <w:r>
        <w:rPr>
          <w:sz w:val="32"/>
          <w:szCs w:val="32"/>
        </w:rPr>
        <w:t>本次比赛的裁判老师们对</w:t>
      </w:r>
      <w:r>
        <w:rPr>
          <w:sz w:val="32"/>
          <w:szCs w:val="32"/>
        </w:rPr>
        <w:t>Tommy</w:t>
      </w:r>
      <w:r>
        <w:rPr>
          <w:sz w:val="32"/>
          <w:szCs w:val="32"/>
        </w:rPr>
        <w:t>的方案也非常满意。他们表示，这种控制方法可以在很多行业里广泛应用，从而提高生产效率与质量，还能使整个生产过程更加自动化和智能化。</w:t>
      </w:r>
      <w:r>
        <w:rPr>
          <w:sz w:val="32"/>
          <w:szCs w:val="32"/>
        </w:rPr>
        <w:t>&lt;/p&gt;&lt;p&gt;</w:t>
      </w:r>
      <w:r>
        <w:rPr>
          <w:sz w:val="32"/>
          <w:szCs w:val="32"/>
        </w:rPr>
        <w:t>不过，如同所有的创新一样，离散喷泉控制方法和连续控制方法也存在一些问题和不完善的地方。例如，建立模型过程中需要对物理与控制的复杂过程进行逼真模拟来准确反映必要的动态性质和限制条件。</w:t>
      </w:r>
      <w:r>
        <w:rPr>
          <w:sz w:val="32"/>
          <w:szCs w:val="32"/>
        </w:rPr>
        <w:t>&lt;/p&gt;&lt;p&gt;&lt;img src="/static-img/ZGEjRgHf55DbsU0R9mWrH7fkikRESiMaUzCsrYrg_q3Ek85LP5dBjAjZ7hHN9HaonHFwL6P7-94pj14rkvyEkls4WKTkotuQe3fdYye7RKQGOvYIZFqTHx6OEXPiiVGt-4YzAThMVNBBHH0XFh0I4Q.jpg"&gt;&lt;/p&gt;&lt;p&gt;</w:t>
      </w:r>
      <w:r>
        <w:rPr>
          <w:sz w:val="32"/>
          <w:szCs w:val="32"/>
        </w:rPr>
        <w:t>然而，这并不会对</w:t>
      </w:r>
      <w:r>
        <w:rPr>
          <w:sz w:val="32"/>
          <w:szCs w:val="32"/>
        </w:rPr>
        <w:t>Tommy</w:t>
      </w:r>
      <w:r>
        <w:rPr>
          <w:sz w:val="32"/>
          <w:szCs w:val="32"/>
        </w:rPr>
        <w:t>造成太大的困扰。对于</w:t>
      </w:r>
      <w:r>
        <w:rPr>
          <w:sz w:val="32"/>
          <w:szCs w:val="32"/>
        </w:rPr>
        <w:t>Tommy</w:t>
      </w:r>
      <w:r>
        <w:rPr>
          <w:sz w:val="32"/>
          <w:szCs w:val="32"/>
        </w:rPr>
        <w:t>来说，每个问题都是一道挑战，一个新的机会去尝试新的方法，去探索新的领域。相信在不远的将来，他一定会创造出更多的科技神话，为全球工控自动化软件技术领域注入更多的创新和活力。</w:t>
      </w:r>
      <w:r>
        <w:rPr>
          <w:sz w:val="32"/>
          <w:szCs w:val="32"/>
        </w:rPr>
        <w:t>&lt;/p&gt;&lt;p&gt;&lt;a href = "/doc/19324-</w:t>
      </w:r>
      <w:r>
        <w:rPr>
          <w:sz w:val="32"/>
          <w:szCs w:val="32"/>
        </w:rPr>
        <w:t>工控自动化软件技术离散喷泉控制下的橙色旋转香蕉盒</w:t>
      </w:r>
      <w:r>
        <w:rPr>
          <w:sz w:val="32"/>
          <w:szCs w:val="32"/>
        </w:rPr>
        <w:t>.doc" rel="external nofollow" download="19324-</w:t>
      </w:r>
      <w:r>
        <w:rPr>
          <w:sz w:val="32"/>
          <w:szCs w:val="32"/>
        </w:rPr>
        <w:t>工控自动化软件技术离散喷泉控制下的橙色旋转香蕉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