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我们之间的微妙距离一个青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坐在公园的一角，远处孩子们的笑声和飞鸟的鸣叫交织成一首欢快的乐曲。我和他相隔几步远，却仿佛彼此都能感受到对方的心跳。我们之间有着一种微妙的距离，这种距离让人既感到不自在又难以割舍。</w:t>
      </w:r>
      <w:r>
        <w:rPr>
          <w:sz w:val="32"/>
          <w:szCs w:val="32"/>
        </w:rPr>
        <w:t>&lt;/p&gt;&lt;p&gt;&lt;img src="/static-img/ST-88j0DpKzHJAhQ8va9g7fkikRESiMaUzCsrYrg_q0PGPDhASext3SHhBVqBZwP.jpg"&gt;&lt;/p&gt;&lt;p&gt;</w:t>
      </w:r>
      <w:r>
        <w:rPr>
          <w:sz w:val="32"/>
          <w:szCs w:val="32"/>
        </w:rPr>
        <w:t>女生和男生一起相差差差差差，这个简单的事实却蕴含着无数复杂的情感。也许是因为性别给我们的生活带来了不同的经历，也许是因为社会对于男女角色的期待，让我们在很多时候感觉自己像是两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高中时期，那些充满青春气息的小确幸：我们一起看电影，分享秘密，互相倾诉心事。那时候，我以为这种亲密与疏离共存，是所有朋友间都会有的。但时间总是在流逝，它悄然将那些美好的时光变成了往昔。</w:t>
      </w:r>
      <w:r>
        <w:rPr>
          <w:sz w:val="32"/>
          <w:szCs w:val="32"/>
        </w:rPr>
        <w:t>&lt;/p&gt;&lt;p&gt;&lt;img src="/static-img/gK688rWOQbE_UaBJL4GF9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现在，我们已经不是那个年轻无畏的时候了。生活、工作、家庭等各种责任似乎越来越重，每个人都忙碌于自己的世界里。在这个过程中，我们发现原来“女生和男生一起相差”这句话，不仅仅是一个简单的事实，更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着我们曾经共同走过的路，但又不能完全理解彼此的心思；它代表着即使身边有人，也可能会觉得孤单；它代表着在这个快速变化的大都市里，人们如何去寻找属于自己的位置，以及如何与周围的人建立真正意义上的联系。</w:t>
      </w:r>
      <w:r>
        <w:rPr>
          <w:sz w:val="32"/>
          <w:szCs w:val="32"/>
        </w:rPr>
        <w:t>&lt;/p&gt;&lt;p&gt;&lt;img src="/static-img/nrjHlI9WAfALP9vgifb4j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我望向他，他正低头看着手中的手机，脸上闪过一丝苦笑。他知道我的心情，因为从小到大，我们几乎没有错过任何一次对话。不过，即便如此，那些微妙而深沉的情感依旧藏匿于表面的波澜之中，只有当两颗心靠得很近时，它们才会被察觉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女生和男生一起相差”，不要只停留在文字层面上，而应该用你的内心去感受那份细腻的情谊，用你的眼神去捕捉那些不为人知的瞬间，用你的故事去编织那段跨越年龄、性别、身份等界限的小小传奇。这就是生命最真挚的地方，也是我想说的最重要的事情。</w:t>
      </w:r>
      <w:r>
        <w:rPr>
          <w:sz w:val="32"/>
          <w:szCs w:val="32"/>
        </w:rPr>
        <w:t>&lt;/p&gt;&lt;p&gt;&lt;img src="/static-img/VvTqr7gGIAWXWpxU3DOn77fkikRESiMaUzCsrYrg_q3Ek85LP5dBjAjZ7hHN9HaoY-IYoEeTJDqUvMpid5N8MaojDrSyW0OvJogb0AmnFNqtepsPPLO2vfervWBPbB6j-4YzAThMVNBBHH0XFh0I4Q.jpg"&gt;&lt;/p&gt;&lt;p&gt;&lt;a href = "/doc/162880-</w:t>
      </w:r>
      <w:r>
        <w:rPr>
          <w:sz w:val="32"/>
          <w:szCs w:val="32"/>
        </w:rPr>
        <w:t>女生和男生一起相差差差差差我们之间的微妙距离一个青春的故事</w:t>
      </w:r>
      <w:r>
        <w:rPr>
          <w:sz w:val="32"/>
          <w:szCs w:val="32"/>
        </w:rPr>
        <w:t>.doc" rel="alternate" download="162880-</w:t>
      </w:r>
      <w:r>
        <w:rPr>
          <w:sz w:val="32"/>
          <w:szCs w:val="32"/>
        </w:rPr>
        <w:t>女生和男生一起相差差差差差我们之间的微妙距离一个青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