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古典音乐与现代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：古典音乐与现代情感的交响</w:t>
      </w:r>
      <w:r>
        <w:rPr>
          <w:sz w:val="32"/>
          <w:szCs w:val="32"/>
        </w:rPr>
        <w:t>&lt;/p&gt;&lt;p&gt;&lt;img src="/static-img/JNVIgWXMovo15aMyq4QSHuOOXE--ftm03e4xEGjjNHxCXZkCuZaJJHbqipuBEfXC.jpg"&gt;&lt;/p&gt;&lt;p&gt;</w:t>
      </w:r>
      <w:r>
        <w:rPr>
          <w:sz w:val="32"/>
          <w:szCs w:val="32"/>
        </w:rPr>
        <w:t>什么是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音乐时代，传统文化与现代技术的融合成为了一个新的艺术形式。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正是这样的产物，它将古老的中国宫廷乐曲配上电子音乐元素，以一种独特而动人的方式诠释了“诗意”和“情感”。这首作品不仅仅是一首简单的歌曲，而是一个跨越时空、文化层面的艺术探索。</w:t>
      </w:r>
      <w:r>
        <w:rPr>
          <w:sz w:val="32"/>
          <w:szCs w:val="32"/>
        </w:rPr>
        <w:t>&lt;/p&gt;&lt;p&gt;&lt;img src="/static-img/LF9C3gUifacD_DDlnQggm-OOXE--ftm03e4xEGjjNHwJBzSFwDxJa2mYqm8WSL51fZNluRchPWRt1IPz3-Leeg.jpg"&gt;&lt;/p&gt;&lt;p&gt;</w:t>
      </w:r>
      <w:r>
        <w:rPr>
          <w:sz w:val="32"/>
          <w:szCs w:val="32"/>
        </w:rPr>
        <w:t>如何理解这个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诗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指的是那些深藏于文字背后的情感和想象力。每一句诗，每一段旋律，都蕴含着作者的情感体验。在这种背景下，电子音乐作为一种现代工具，不但能增强音色和节奏，更能够创造出一种超越时间限制的情绪共鸣。这就是为什么人们会说，这首作品是对古典美学的一种创新解读。</w:t>
      </w:r>
      <w:r>
        <w:rPr>
          <w:sz w:val="32"/>
          <w:szCs w:val="32"/>
        </w:rPr>
        <w:t>&lt;/p&gt;&lt;p&gt;&lt;img src="/static-img/S4UEqsmKf5-VKPzdNM7sruOOXE--ftm03e4xEGjjNHwJBzSFwDxJa2mYqm8WSL51fZNluRchPWRt1IPz3-Leeg.jpg"&gt;&lt;/p&gt;&lt;p&gt;</w:t>
      </w:r>
      <w:r>
        <w:rPr>
          <w:sz w:val="32"/>
          <w:szCs w:val="32"/>
        </w:rPr>
        <w:t>该如何进行创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，最重要的是要尊重原有的文本，同时又要勇于打破传统界限。制作人需要细致地研究每个字，每个音符，确保每一次演绎都能够触及听众的心灵深处。而对于编程者来说，则需精准地控制声音质感，让电子元素与自然乐器之间形成无缝对接，从而营造出既温柔又激烈的情怀氛围。</w:t>
      </w:r>
      <w:r>
        <w:rPr>
          <w:sz w:val="32"/>
          <w:szCs w:val="32"/>
        </w:rPr>
        <w:t>&lt;/p&gt;&lt;p&gt;&lt;img src="/static-img/yjNLkJxEUEh7nqLvS9duTOOOXE--ftm03e4xEGjjNHwJBzSFwDxJa2mYqm8WSL51fZNluRchPWRt1IPz3-Leeg.jpg"&gt;&lt;/p&gt;&lt;p&gt;</w:t>
      </w:r>
      <w:r>
        <w:rPr>
          <w:sz w:val="32"/>
          <w:szCs w:val="32"/>
        </w:rPr>
        <w:t>这样的作品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的特点就是它巧妙地融合了两种不同的世界观念。从历史角度看，它可以让我们回忆起那个被遗忘的大师们所铭记的岁月；从未来角度来讲，它则展现了一种前瞻性思考，即使是在过去已经完成的事业，也有可能在未来的某一天重新焕发光彩。这也许正是为何人们称赞这类作品具有永恒价值。</w:t>
      </w:r>
      <w:r>
        <w:rPr>
          <w:sz w:val="32"/>
          <w:szCs w:val="32"/>
        </w:rPr>
        <w:t>&lt;/p&gt;&lt;p&gt;&lt;img src="/static-img/nTMmHDUNtXrxsmQpDuglWuOOXE--ftm03e4xEGjjNHwJBzSFwDxJa2mYqm8WSL51fZNluRchPWRt1IPz3-Leeg.jpg"&gt;&lt;/p&gt;&lt;p&gt;</w:t>
      </w:r>
      <w:r>
        <w:rPr>
          <w:sz w:val="32"/>
          <w:szCs w:val="32"/>
        </w:rPr>
        <w:t>如何欣赏这样一个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这样的作品需要一种开放的心态和丰富的想象力。当你聆听的时候，你应该尽量放松自己，让那些悠扬的声音带你穿梭于不同年代，那些电声中的波动仿佛能触摸到你的内心世界。你可以闭上眼睛，让自己的思绪随着旋律飘远，也可以睁开双眼，与身边的人分享那份共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当然令人惊叹。在实际操作中，无论是通过耳机还是大型舞台演出，这种结合古典与现代风格的声音都会给人留下深刻印象。不少听众甚至会发现，在这样一种特殊环境里，他们开始更加关注自我，以及周围世界中的微妙变化。此外，这样的产品还极大地推广了中国传统文化，使得更多的人认识并珍视我们的根源文化。</w:t>
      </w:r>
      <w:r>
        <w:rPr>
          <w:sz w:val="32"/>
          <w:szCs w:val="32"/>
        </w:rPr>
        <w:t>&lt;/p&gt;&lt;p&gt;&lt;a href = "/doc/1051053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古典音乐与现代情感的交响</w:t>
      </w:r>
      <w:r>
        <w:rPr>
          <w:sz w:val="32"/>
          <w:szCs w:val="32"/>
        </w:rPr>
        <w:t>.doc" rel="alternate" download="1051053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古典音乐与现代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