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家里的水管突然开了个大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客厅里看电视，忽然间听到了“哗哗”声，从沙发旁边传来。起初我还以为是外面雨滴打在窗户上的声音，但随着声音越来越大，我意识到可能出问题了。我站起来走过去一看，那时已经晚了。</w:t>
      </w:r>
      <w:r>
        <w:rPr>
          <w:sz w:val="32"/>
          <w:szCs w:val="32"/>
        </w:rPr>
        <w:t>&lt;/p&gt;&lt;p&gt;&lt;img src="/static-img/ttdgh424WYfzmCq-3T7kgFuptFUkP8CQ8UQedKbsdaB6QZzfZuwkZgkAHc0zlASv.png"&gt;&lt;/p&gt;&lt;p&gt;</w:t>
      </w:r>
      <w:r>
        <w:rPr>
          <w:sz w:val="32"/>
          <w:szCs w:val="32"/>
        </w:rPr>
        <w:t>整个客厅都被浸湿了，沙发、地毯和椅子都湿透了，还有好几只鞋也泡在水里。我赶紧打开通风扇试图把空气吹干，但效果不太明显。因为这次的意外，是由我自己的疏忽造成的——我忘记关闭洗衣机后面的排水阀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我的室友回来得及时，我们一起用浴巾尝试收集那些溢出的水分。但是，由于房间面积较大，这可不是件容易的事情。我们不得不将所有的家具移动到四周更高的地方，同时防止其他地方也被淹没。在这个过程中，我们还不得不担心那些电子设备是否会受到潮害。</w:t>
      </w:r>
      <w:r>
        <w:rPr>
          <w:sz w:val="32"/>
          <w:szCs w:val="32"/>
        </w:rPr>
        <w:t>&lt;/p&gt;&lt;p&gt;&lt;img src="/static-img/FY84IcV9tEZvITKd2PtlzluptFUkP8CQ8UQedKbsdaApminUEsHVDkmi5_4FZc2iBaL9ifH-Sv_fsaSAMN-U_zMlc0vpATxuSPLPIHDstpE.png"&gt;&lt;/p&gt;&lt;p&gt;</w:t>
      </w:r>
      <w:r>
        <w:rPr>
          <w:sz w:val="32"/>
          <w:szCs w:val="32"/>
        </w:rPr>
        <w:t>虽然最终我们成功地控制住了局面，但是整理之后的场景还是让人觉得有些疲惫。而且，由于大量使用电器取暖和通风扇加热，使得我的电费增加了一倍，而且还有些湿渍没有完全消除，让我对自己处理突发事件的能力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我深刻认识到，无论多忙，都不能忽视日常生活中的细节，因为它们往往决定着我们的安全与否。而且，在解决问题时，不仅要迅速，而且要有所准备，比如保持清晰头脑和冷静的心态，更重要的是，要学会从错误中吸取教训，以便今后能更好地应对突如其来的挑战。</w:t>
      </w:r>
      <w:r>
        <w:rPr>
          <w:sz w:val="32"/>
          <w:szCs w:val="32"/>
        </w:rPr>
        <w:t>&lt;/p&gt;&lt;p&gt;&lt;img src="/static-img/01ALQTZYWOWxEBG1Qt0JA1uptFUkP8CQ8UQedKbsdaApminUEsHVDkmi5_4FZc2iBaL9ifH-Sv_fsaSAMN-U_zMlc0vpATxuSPLPIHDstpE.jpg"&gt;&lt;/p&gt;&lt;p&gt;&lt;a href = "/doc/1051047-</w:t>
      </w:r>
      <w:r>
        <w:rPr>
          <w:sz w:val="32"/>
          <w:szCs w:val="32"/>
        </w:rPr>
        <w:t>你弄得人家里都是水家里的水管突然开了个大乱子</w:t>
      </w:r>
      <w:r>
        <w:rPr>
          <w:sz w:val="32"/>
          <w:szCs w:val="32"/>
        </w:rPr>
        <w:t>.doc" rel="alternate" download="1051047-</w:t>
      </w:r>
      <w:r>
        <w:rPr>
          <w:sz w:val="32"/>
          <w:szCs w:val="32"/>
        </w:rPr>
        <w:t>你弄得人家里都是水家里的水管突然开了个大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