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日水流中隐藏的故事探索全文阅读的小说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温暖而又宁静的春日，阳光透过树叶，洒在清澈的溪流上。溪水轻轻地流过石头和草地，带着淡淡的花香和微风的声音。这样的景象，让人不禁想起一本书中的描述，那里的主人公也常常会来到这样一个场所，在那里，他会找到心灵的慰藉，也许是因为这里安静，又或者是因为这里让他能够深入思考。</w:t>
      </w:r>
      <w:r>
        <w:rPr>
          <w:sz w:val="32"/>
          <w:szCs w:val="32"/>
        </w:rPr>
        <w:t>&lt;/p&gt;&lt;p&gt;&lt;img src="/static-img/rrtxDy-nj3Oucst9t27hexZsAhB0_2pRkVT1nGsAvZjJyKricnIQ2NI8hU9be_yO.jpg"&gt;&lt;/p&gt;&lt;p&gt;</w:t>
      </w:r>
      <w:r>
        <w:rPr>
          <w:sz w:val="32"/>
          <w:szCs w:val="32"/>
        </w:rPr>
        <w:t>当我们提到“春水流全文阅读小说”，首先想到的是那种坐在河边或湖边，用手指点着滚动屏幕上的文字，而不是用眼睛扫视。但这种体验对于那些喜欢沉浸在小说世界的人来说，是一种特别享受。在这时候，他们可以完全放下一切干扰，只专注于故事的情节发展，每个细节都像是在亲眼目睹一样。</w:t>
      </w:r>
      <w:r>
        <w:rPr>
          <w:sz w:val="32"/>
          <w:szCs w:val="32"/>
        </w:rPr>
        <w:t>&lt;/p&gt;&lt;p&gt;</w:t>
      </w:r>
      <w:r>
        <w:rPr>
          <w:sz w:val="32"/>
          <w:szCs w:val="32"/>
        </w:rPr>
        <w:t>第二点，我们要探讨的是“全文阅读”的魅力。与之相对的是网页版的小说，其内容可能会被分成多个章节，每次只能看到几百字。这就限制了读者对故事进行深入理解，因为每次翻看之间都有时间间隔。而通过“春水流”这样的平台，无论是手机还是电脑，都能提供完整无缺、连续不断的阅读体验，这种方式更适合那些追求连贯性和深度理解的小说爱好者。</w:t>
      </w:r>
      <w:r>
        <w:rPr>
          <w:sz w:val="32"/>
          <w:szCs w:val="32"/>
        </w:rPr>
        <w:t>&lt;/p&gt;&lt;p&gt;&lt;img src="/static-img/CD8e4WBv5u6wVVdVcHNRnRZsAhB0_2pRkVT1nGsAvZjXzoDb98hME9T_nWdD_96pLuwnpddjQGkkpmJRN0HSPCihjFNGJ27uvMbYDU05kPcvGVkha-lMvs9flDlOJYtX2kpeyp7vwQkGO7V8LkkE8sen2O8SM4fBhZq5QkbfsZM.jpg"&gt;&lt;/p&gt;&lt;p&gt;</w:t>
      </w:r>
      <w:r>
        <w:rPr>
          <w:sz w:val="32"/>
          <w:szCs w:val="32"/>
        </w:rPr>
        <w:t>第三点，“春水流”作为一个平台，它提供了丰富多样的小说选择，不仅限于某一类别或风格，可以满足不同人的阅读兴趣。从古典文学到现代言情，从科幻冒险到历史穿越，无论你喜欢什么类型，都一定能在这里找到合适的小说。此外，由于平台更新频繁，你总能发现一些新鲜出炉的小说作品，这些作品可能还没有广为人知，但却蕴含着独特的价值等待你去挖掘。</w:t>
      </w:r>
      <w:r>
        <w:rPr>
          <w:sz w:val="32"/>
          <w:szCs w:val="32"/>
        </w:rPr>
        <w:t>&lt;/p&gt;&lt;p&gt;</w:t>
      </w:r>
      <w:r>
        <w:rPr>
          <w:sz w:val="32"/>
          <w:szCs w:val="32"/>
        </w:rPr>
        <w:t>第四点，对于有些读者来说，最吸引他们加入“春水流”社区的是它强大的社交功能。一旦你注册成为成员，你就可以加入不同的小组，与其他同好交流心得。你可以分享你的感受，也可以听取他人的见解。这不仅增加了阅读过程中的乐趣，还使得整个社区充满活力，有助于促进文化交流和知识传播。</w:t>
      </w:r>
      <w:r>
        <w:rPr>
          <w:sz w:val="32"/>
          <w:szCs w:val="32"/>
        </w:rPr>
        <w:t>&lt;/p&gt;&lt;p&gt;&lt;img src="/static-img/N4T6i9No_wz3maTqK8EUghZsAhB0_2pRkVT1nGsAvZjXzoDb98hME9T_nWdD_96pLuwnpddjQGkkpmJRN0HSPCihjFNGJ27uvMbYDU05kPcvGVkha-lMvs9flDlOJYtX2kpeyp7vwQkGO7V8LkkE8sen2O8SM4fBhZq5QkbfsZM.jpg"&gt;&lt;/p&gt;&lt;p&gt;</w:t>
      </w:r>
      <w:r>
        <w:rPr>
          <w:sz w:val="32"/>
          <w:szCs w:val="32"/>
        </w:rPr>
        <w:t>第五点，“春水流”还有一个重要优势，那就是其高效率的地图系统。当你想要找到某本特定的书籍时，只需输入关键词，即可快速定位并开始阅读。这对于寻找自己感兴趣但记不得具体名称的小说尤为方便，使得整个搜索过程变得简便快捷，同时也提高了用户参与度。</w:t>
      </w:r>
      <w:r>
        <w:rPr>
          <w:sz w:val="32"/>
          <w:szCs w:val="32"/>
        </w:rPr>
        <w:t>&lt;/p&gt;&lt;p&gt;</w:t>
      </w:r>
      <w:r>
        <w:rPr>
          <w:sz w:val="32"/>
          <w:szCs w:val="32"/>
        </w:rPr>
        <w:t>最后一点，我们不能忽略掉的是安全性问题。在网络时代，一些网站可能存在隐私泄露或者数据丢失的问题，但“春水流”的开发团队非常重视这一方面，他们采取了一系列严格措施保护用户信息，并且定期进行安全更新，以确保用户使用时尽量减少风险，这也是为什么许多读者愿意选择这个平台进行长时间全文阅读小说的心理基础之一。</w:t>
      </w:r>
      <w:r>
        <w:rPr>
          <w:sz w:val="32"/>
          <w:szCs w:val="32"/>
        </w:rPr>
        <w:t>&lt;/p&gt;&lt;p&gt;&lt;img src="/static-img/CJGsODfxYrd_k0Psivh-KRZsAhB0_2pRkVT1nGsAvZjXzoDb98hME9T_nWdD_96pLuwnpddjQGkkpmJRN0HSPCihjFNGJ27uvMbYDU05kPcvGVkha-lMvs9flDlOJYtX2kpeyp7vwQkGO7V8LkkE8sen2O8SM4fBhZq5QkbfsZM.jpg"&gt;&lt;/p&gt;&lt;p&gt;&lt;a href = "/doc/1050822-</w:t>
      </w:r>
      <w:r>
        <w:rPr>
          <w:sz w:val="32"/>
          <w:szCs w:val="32"/>
        </w:rPr>
        <w:t>春日水流中隐藏的故事探索全文阅读的小说世界</w:t>
      </w:r>
      <w:r>
        <w:rPr>
          <w:sz w:val="32"/>
          <w:szCs w:val="32"/>
        </w:rPr>
        <w:t>.doc" rel="alternate" download="1050822-</w:t>
      </w:r>
      <w:r>
        <w:rPr>
          <w:sz w:val="32"/>
          <w:szCs w:val="32"/>
        </w:rPr>
        <w:t>春日水流中隐藏的故事探索全文阅读的小说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