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早就想在学校要你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就想在学校要你：回忆与梦想的交织</w:t>
      </w:r>
      <w:r>
        <w:rPr>
          <w:sz w:val="32"/>
          <w:szCs w:val="32"/>
        </w:rPr>
        <w:t>&lt;/p&gt;&lt;p&gt;&lt;img src="/static-img/Uq9LvhO5BL3Ga_VjLowRvAx_TyedpOmg3xYH10toUIn7PQnDQsUtknr35G-invry.jpg"&gt;&lt;/p&gt;&lt;p&gt;</w:t>
      </w:r>
      <w:r>
        <w:rPr>
          <w:sz w:val="32"/>
          <w:szCs w:val="32"/>
        </w:rPr>
        <w:t>在我们人生旅途中，有些经历是难以忘怀的，尤其是在校园生活中，那些不经意间萌生的愿望和未来的憧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早就想在学校要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可能有些唐突，但它背后蕴含着对某个人、某个事物或是某种能力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自己，在读初中的时候，我总是暗自希望能有一个朋友能够成为我的篮球队友。我那个时候对篮球充满了热情，每天都会花费大量时间练习投篮。但直到有一次，我们班级举行了一场篮球比赛，我才找到了那个能成为我的队友的人。他的名字叫小李，他不仅技术高超，而且态度积极。在那场比赛中，我们一起拼搏，最终赢得了冠军，从此，这句“早就想在学校要你”变成了我们之间无声的默契。</w:t>
      </w:r>
      <w:r>
        <w:rPr>
          <w:sz w:val="32"/>
          <w:szCs w:val="32"/>
        </w:rPr>
        <w:t>&lt;/p&gt;&lt;p&gt;&lt;img src="/static-img/QnR2yOGm3PgKAT-3u7AXswx_TyedpOmg3xYH10toUIm68vMq0cWDyItu4ey8KuqzFbKYc-HJluuVFW8U6LH864zOkhTdG5ICs5CRJgw0zYDeRBwSgHRF0fJYg1PHGwNr0pGwUpaH6fnINMszduX03w.jpg"&gt;&lt;/p&gt;&lt;p&gt;</w:t>
      </w:r>
      <w:r>
        <w:rPr>
          <w:sz w:val="32"/>
          <w:szCs w:val="32"/>
        </w:rPr>
        <w:t>同样地，对于许多学生来说，他们也许会有这样的心情，无论是在学习上还是体育运动上，都有那么一个人或事物让他们心向往之。当年轻的心灵被激发时，那份渴望和追求，就像一股不可抗拒的力量，让他们不断努力，为实现那些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早就想在学校要你”的意义并不仅限于这些直接的情感表达，它还可以是一个更深层次的情感交流或者一种精神上的支持。在一些特殊的情况下，这句话可能带有一种微妙的情感色彩，比如说，在青春期，一位同学可能会因为仰慕而提出了这样的请求，而对方则因这种关注而感到温暖。</w:t>
      </w:r>
      <w:r>
        <w:rPr>
          <w:sz w:val="32"/>
          <w:szCs w:val="32"/>
        </w:rPr>
        <w:t>&lt;/p&gt;&lt;p&gt;&lt;img src="/static-img/EbXAEW_UBeGmBTkAtxXn0wx_TyedpOmg3xYH10toUIm68vMq0cWDyItu4ey8KuqzFbKYc-HJluuVFW8U6LH864zOkhTdG5ICs5CRJgw0zYDeRBwSgHRF0fJYg1PHGwNr0pGwUpaH6fnINMszduX03w.jpg"&gt;&lt;/p&gt;&lt;p&gt;</w:t>
      </w:r>
      <w:r>
        <w:rPr>
          <w:sz w:val="32"/>
          <w:szCs w:val="32"/>
        </w:rPr>
        <w:t>对于许多学生来说，校园生活不仅是一段学习成长的旅程，更是一段感情纠葛、理念碰撞的过程。而当我们看待那些曾经流露出的“早就想在学校要你”，就会发现它们其实反映的是我们内心深处的一份真挚与纯粹，是一种对于生命美好瞬间珍贵保留的心情。</w:t>
      </w:r>
      <w:r>
        <w:rPr>
          <w:sz w:val="32"/>
          <w:szCs w:val="32"/>
        </w:rPr>
        <w:t>&lt;/p&gt;&lt;p&gt;&lt;a href = "/doc/10508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早就想在学校要你回忆与梦想的交织</w:t>
      </w:r>
      <w:r>
        <w:rPr>
          <w:sz w:val="32"/>
          <w:szCs w:val="32"/>
        </w:rPr>
        <w:t>.doc" rel="alternate" download="10508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早就想在学校要你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