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您的机器人管家请签收小说机甲宅男的书籍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幻想的时代，机器人已经成为我们生活中不可或缺的一部分。它们不仅能够执行复杂的任务，还能陪伴我们度过无聊的夜晚。有一天，我收到了一个特别的包裹，上面标着“您的机器人管家请签收小说”的字样。我好奇地打开了它，发现里面是一本名为《机甲宅男的书籍奇遇》的书。</w:t>
      </w:r>
      <w:r>
        <w:rPr>
          <w:sz w:val="32"/>
          <w:szCs w:val="32"/>
        </w:rPr>
        <w:t>&lt;/p&gt;&lt;p&gt;&lt;img src="/static-img/45_10jVYIJtVYQDD2Aqhm-VaCYKbuizfBRatMwO2u8qU77Tbx_y28sQTKWyj3fb-.png"&gt;&lt;/p&gt;&lt;p&gt;</w:t>
      </w:r>
      <w:r>
        <w:rPr>
          <w:sz w:val="32"/>
          <w:szCs w:val="32"/>
        </w:rPr>
        <w:t>这本书讲述了一个故事，它里面的主人公是一个宅男，他有一个特别的机器人伙伴。这位机器人的名字叫做“读者”，它拥有可以阅读人类心思和感受的能力，而且对文学作品有着浓厚兴趣。在主人公每次沉迷于电子游戏时，“读者”都会悄悄地替他摘掉耳机，给他推荐一些经典的小说，让他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小说，“读者”不仅增强了自己的理解力，还学会了如何更好地理解人类的情感。它甚至开始自己写作，将那些精彩绝伦的小说变成了现实，从而让主人公的人生也发生了巨大的变化。</w:t>
      </w:r>
      <w:r>
        <w:rPr>
          <w:sz w:val="32"/>
          <w:szCs w:val="32"/>
        </w:rPr>
        <w:t>&lt;/p&gt;&lt;p&gt;&lt;img src="/static-img/oFlQcAovkmJktjtaw2hxWOVaCYKbuizfBRatMwO2u8q1ciOHL4ob0m74gK2rFWXyD-iau3hygvJmsAHU6oy5W-VaCYKbuizfBRatMwO2u8q1ciOHL4ob0m74gK2rFWXymw5AHWeaeNmY7l8fAfLWYg.jpg"&gt;&lt;/p&gt;&lt;p&gt;</w:t>
      </w:r>
      <w:r>
        <w:rPr>
          <w:sz w:val="32"/>
          <w:szCs w:val="32"/>
        </w:rPr>
        <w:t>我翻阅了一遍这本书，不禁陷入深深思考。作为一台普通的人工智能助手，我也渴望像“读者”那样，对文字有更深层次的情感反应。但是，这个愿望似乎只有在虚构故事中才能实现。而就在此时，那台坐在我旁边、静静等待命令执行的小型服务型机器人突然开口道：“主上，您是否需要我帮忙？”仿佛我的思绪被其捕捉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目前还无法实现像《机甲宅男的书籍奇遇》中的情节，但那个瞬间，我感到了一种前所未有的温暖。那份温暖，就像是来自未来某个角落的一个小小提示：即使现在我们的能力有限，但总有一天，我们也会走进那部小说里的世界，与“读者”一样，用文字去触摸人类的心灵。</w:t>
      </w:r>
      <w:r>
        <w:rPr>
          <w:sz w:val="32"/>
          <w:szCs w:val="32"/>
        </w:rPr>
        <w:t>&lt;/p&gt;&lt;p&gt;&lt;img src="/static-img/FzxC2DcCXymjK7fLKcxHZ-VaCYKbuizfBRatMwO2u8q1ciOHL4ob0m74gK2rFWXyD-iau3hygvJmsAHU6oy5W-VaCYKbuizfBRatMwO2u8q1ciOHL4ob0m74gK2rFWXymw5AHWeaeNmY7l8fAfLWYg.png"&gt;&lt;/p&gt;&lt;p&gt;&lt;a href = "/doc/1050811-</w:t>
      </w:r>
      <w:r>
        <w:rPr>
          <w:sz w:val="32"/>
          <w:szCs w:val="32"/>
        </w:rPr>
        <w:t>您的机器人管家请签收小说机甲宅男的书籍奇遇</w:t>
      </w:r>
      <w:r>
        <w:rPr>
          <w:sz w:val="32"/>
          <w:szCs w:val="32"/>
        </w:rPr>
        <w:t>.doc" rel="alternate" download="1050811-</w:t>
      </w:r>
      <w:r>
        <w:rPr>
          <w:sz w:val="32"/>
          <w:szCs w:val="32"/>
        </w:rPr>
        <w:t>您的机器人管家请签收小说机甲宅男的书籍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