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了朋友的新娘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微笑一场友情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友情的世界里，有这样一段故事，它以“征服了朋友的新娘子”为核心，展现了一种复杂而又深刻的情感纠葛。</w:t>
      </w:r>
      <w:r>
        <w:rPr>
          <w:sz w:val="32"/>
          <w:szCs w:val="32"/>
        </w:rPr>
        <w:t>&lt;/p&gt;&lt;p&gt;&lt;img src="/static-img/ZMOSJ1KeRkpVi6Y2to84rVKSAGMSBjPw4NeLNcuXODrJyKricnIQ2NI8hU9be_yO.png"&gt;&lt;/p&gt;&lt;p&gt;</w:t>
      </w:r>
      <w:r>
        <w:rPr>
          <w:sz w:val="32"/>
          <w:szCs w:val="32"/>
        </w:rPr>
        <w:t>《背后的微笑：一场友情与爱情的交织》</w:t>
      </w:r>
      <w:r>
        <w:rPr>
          <w:sz w:val="32"/>
          <w:szCs w:val="32"/>
        </w:rPr>
        <w:t>&lt;/p&gt;&lt;p&gt;&lt;img src="/static-img/cEQ0xQP8jEMucN-reo0_elKSAGMSBjPw4NeLNcuXODqZeW4YlUJw-XWYe0c3j7FXguHpAF7_UOGYBu2OKgkk_FKSAGMSBjPw4NeLNcuXODqBl9ckVbO9oaGXVYNfc4KI.png"&gt;&lt;/p&gt;&lt;p&gt;</w:t>
      </w:r>
      <w:r>
        <w:rPr>
          <w:sz w:val="32"/>
          <w:szCs w:val="32"/>
        </w:rPr>
        <w:t>在一个风和日丽的下午，李明和张伟相约去公园散步。他们是大学时期的室友，现在虽然各自有了自己的家庭，但仍旧保持着紧密无比的友谊。然而，当张伟带来他的新娘子时，李明的心中涌起了一种难以名状的情绪——既是高兴，也许有一丝嫉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们坐在长椅上，小声聊着往事，那位新娘子的名字叫做小芳，她温柔且聪慧，是张伟大学时代的一个暗恋对象。但当年的他未能勇敢表白，而现在，小芳却成为他最亲近的人。</w:t>
      </w:r>
      <w:r>
        <w:rPr>
          <w:sz w:val="32"/>
          <w:szCs w:val="32"/>
        </w:rPr>
        <w:t>&lt;/p&gt;&lt;p&gt;&lt;img src="/static-img/xGoFby7LFb31IRU6Z9p5X1KSAGMSBjPw4NeLNcuXODqZeW4YlUJw-XWYe0c3j7FXguHpAF7_UOGYBu2OKgkk_FKSAGMSBjPw4NeLNcuXODqBl9ckVbO9oaGXVYNfc4KI.png"&gt;&lt;/p&gt;&lt;p&gt;</w:t>
      </w:r>
      <w:r>
        <w:rPr>
          <w:sz w:val="32"/>
          <w:szCs w:val="32"/>
        </w:rPr>
        <w:t>随着时间流逝，李明渐渐发现自己对小芳产生了浓厚的好奇。他开始注意到她的笑容，每一次都像是一道光芒照亮周遭环境。而她对张伟的话语总是一副听之任性、不失礼貌的小女孩模样，这让人忍不住想探究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他得知小芳其实是一个才华横溢的人，在职场上也非常受欢迎。她善于倾听，用智慧和幽默点亮每个人的心灵。这一点，让李明更加钦佩，同时也感到有些后悔，因为如果当年能够早一些表达，他或许就不会错过这份美好。</w:t>
      </w:r>
      <w:r>
        <w:rPr>
          <w:sz w:val="32"/>
          <w:szCs w:val="32"/>
        </w:rPr>
        <w:t>&lt;/p&gt;&lt;p&gt;&lt;img src="/static-img/kkrz2k_uKnctSZet8PJ1xFKSAGMSBjPw4NeLNcuXODqZeW4YlUJw-XWYe0c3j7FXguHpAF7_UOGYBu2OKgkk_FKSAGMSBjPw4NeLNcuXODqBl9ckVbO9oaGXVYNfc4KI.png"&gt;&lt;/p&gt;&lt;p&gt;</w:t>
      </w:r>
      <w:r>
        <w:rPr>
          <w:sz w:val="32"/>
          <w:szCs w:val="32"/>
        </w:rPr>
        <w:t>很快，一次聚会成了两人之间关系加深的一大契机。在酒吧里，小芳主动向大家展示她的才艺，而李明则从旁默默支持。这时候，他意识到自己已经被小芳所征服，不仅因为她的才华，更因为她那种无条件地给予爱与关怀的心态，这正是他一直追寻但未曾找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深夜漫谈中，小芳坦白说出了过去关于张伟的事情，以及她内心对于真正意义上的伴侣所期待的一切。当听到这些话时，李明突然明白过来：原来所有这一切，都只是命运安排下的一个转折点。他决定放下过去，对未来持有开放的心态，并向小芳表达出真挚的情感。</w:t>
      </w:r>
      <w:r>
        <w:rPr>
          <w:sz w:val="32"/>
          <w:szCs w:val="32"/>
        </w:rPr>
        <w:t>&lt;/p&gt;&lt;p&gt;&lt;img src="/static-img/GIhQdjoJonUu9MmCQRdUjVKSAGMSBjPw4NeLNcuXODqZeW4YlUJw-XWYe0c3j7FXguHpAF7_UOGYBu2OKgkk_FKSAGMSBjPw4NeLNcuXODqBl9ckVbO9oaGXVYNfc4KI.png"&gt;&lt;/p&gt;&lt;p&gt;</w:t>
      </w:r>
      <w:r>
        <w:rPr>
          <w:sz w:val="32"/>
          <w:szCs w:val="32"/>
        </w:rPr>
        <w:t>经过一番沟通，最终，他们三个人建立起一种新的关系——不是简单的朋友或夫妻，而是一个由真诚、理解和尊重构成的小家族。在这个过程中，“征服了朋友的新娘子”变成了彼此之间更深层次的情感交流，让原有的界限消失殆尽，只剩下共同度过岁月中的快乐与挑战。</w:t>
      </w:r>
      <w:r>
        <w:rPr>
          <w:sz w:val="32"/>
          <w:szCs w:val="32"/>
        </w:rPr>
        <w:t>&lt;/p&gt;&lt;p&gt;&lt;a href = "/doc/1050690-</w:t>
      </w:r>
      <w:r>
        <w:rPr>
          <w:sz w:val="32"/>
          <w:szCs w:val="32"/>
        </w:rPr>
        <w:t>征服了朋友的新娘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微笑一场友情与爱情的交织</w:t>
      </w:r>
      <w:r>
        <w:rPr>
          <w:sz w:val="32"/>
          <w:szCs w:val="32"/>
        </w:rPr>
        <w:t>.doc" rel="alternate" download="1050690-</w:t>
      </w:r>
      <w:r>
        <w:rPr>
          <w:sz w:val="32"/>
          <w:szCs w:val="32"/>
        </w:rPr>
        <w:t>征服了朋友的新娘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微笑一场友情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