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健康</w:t>
      </w:r>
      <w:r>
        <w:rPr>
          <w:sz w:val="48"/>
          <w:szCs w:val="48"/>
        </w:rPr>
        <w:t>-</w:t>
      </w:r>
      <w:r>
        <w:rPr>
          <w:sz w:val="48"/>
          <w:szCs w:val="48"/>
        </w:rPr>
        <w:t>两根手指流血的惊吓宝宝的奇异伤势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根手指流血的惊吓：宝宝的奇异伤势背后的真相</w:t>
      </w:r>
      <w:r>
        <w:rPr>
          <w:sz w:val="32"/>
          <w:szCs w:val="32"/>
        </w:rPr>
        <w:t>&lt;/p&gt;&lt;p&gt;&lt;img src="/static-img/B-joo_HAgsP0y31owx6oCeqppd_pWPxe2rNyemyFZFRo5vbZzKUzWJPtVY8osVSh.jpg"&gt;&lt;/p&gt;&lt;p&gt;</w:t>
      </w:r>
      <w:r>
        <w:rPr>
          <w:sz w:val="32"/>
          <w:szCs w:val="32"/>
        </w:rPr>
        <w:t>在这个充满神秘与未知的世界里，有些事实简直像童话一样令人震惊。比如，孩子们的小小身体下，竟然发生了让大人们摸不着头脑的事情——他们的手指会突然出血。这种情况虽然罕见，但却是多个家庭经历过的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首先要了解的是，这种状况通常被称为“皮肤下水路综合征”或“皮肤下水道炎症”。它是一种严重但相对罕见的情况，尤其是在婴幼儿中更为常见。这时，一些细菌侵入了孩子的小腿内侧和脚踝周围区域，从而引发了炎症和出血。</w:t>
      </w:r>
      <w:r>
        <w:rPr>
          <w:sz w:val="32"/>
          <w:szCs w:val="32"/>
        </w:rPr>
        <w:t>&lt;/p&gt;&lt;p&gt;&lt;img src="/static-img/tj3EeJYoM_go0YlHVLzSkuqppd_pWPxe2rNyemyFZFQRrMr2e8u9jAKZREx_-Lq5UvQm4zhM-1rC_FPgKJKtPQ.jpg"&gt;&lt;/p&gt;&lt;p&gt;</w:t>
      </w:r>
      <w:r>
        <w:rPr>
          <w:sz w:val="32"/>
          <w:szCs w:val="32"/>
        </w:rPr>
        <w:t>有一个这样的案例发生在上海市的一个家庭里。小明刚满一岁，他的一天似乎就像其他任何普通的一天一样开始。在家中的院子里，他正在玩耍的时候，不经意间用他的双手抓住了一片尖锐的地毯边缘。当地毯割伤了他的小指时，小明并没有表现出特别的痛苦或者恐惧，只是偶尔皱皱眉头。他妈妈注意到后立即带他去医院急诊室接受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检查后发现，小明右手的小指外侧已经出现红肿，而且从伤口处流出了鲜红色的液体。而且，由于这不是典型的割伤所应有的性质，因此医生很快意识到了可能存在的问题。他随即进行了一系列检查，并最终确诊为皮肤下水路综合征。幸运的是，小明迅速得到适当治疗，并逐渐康复。</w:t>
      </w:r>
      <w:r>
        <w:rPr>
          <w:sz w:val="32"/>
          <w:szCs w:val="32"/>
        </w:rPr>
        <w:t>&lt;/p&gt;&lt;p&gt;&lt;img src="/static-img/x1kDwZY74u8QGYrJlWhu--qppd_pWPxe2rNyemyFZFQRrMr2e8u9jAKZREx_-Lq5UvQm4zhM-1rC_FPgKJKtPQ.jpg"&gt;&lt;/p&gt;&lt;p&gt;</w:t>
      </w:r>
      <w:r>
        <w:rPr>
          <w:sz w:val="32"/>
          <w:szCs w:val="32"/>
        </w:rPr>
        <w:t>类似这样的案例还有很多，它们提醒我们，即便是看似无害、平常无事的一次活动，也可能导致不可预测甚至危险的情况发生。这也提醒父母在日常生活中要保持高度警觉，对孩子进行必要的安全教育，以及及时识别并处理任何异常情况，以防止这些情况恶化或造成更严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们也应该认识到，这类状况并不总是能够预料到，而且它们往往需要专业医疗人员才能准确诊断和治疗。但正因为这样，所以每当看到那些温暖又脆弱的手掌，我们都应该更加珍惜它们，同时也不忘定期给予它们必要关怀和保护。</w:t>
      </w:r>
      <w:r>
        <w:rPr>
          <w:sz w:val="32"/>
          <w:szCs w:val="32"/>
        </w:rPr>
        <w:t>&lt;/p&gt;&lt;p&gt;&lt;img src="/static-img/GgKQjMAoateRUyuo6G-ILOqppd_pWPxe2rNyemyFZFQRrMr2e8u9jAKZREx_-Lq5UvQm4zhM-1rC_FPgKJKtPQ.jpg"&gt;&lt;/p&gt;&lt;p&gt;&lt;a href = "/doc/1050394-</w:t>
      </w:r>
      <w:r>
        <w:rPr>
          <w:sz w:val="32"/>
          <w:szCs w:val="32"/>
        </w:rPr>
        <w:t>宝宝健康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根手指流血的惊吓宝宝的奇异伤势背后的真相</w:t>
      </w:r>
      <w:r>
        <w:rPr>
          <w:sz w:val="32"/>
          <w:szCs w:val="32"/>
        </w:rPr>
        <w:t>.doc" rel="alternate" download="1050394-</w:t>
      </w:r>
      <w:r>
        <w:rPr>
          <w:sz w:val="32"/>
          <w:szCs w:val="32"/>
        </w:rPr>
        <w:t>宝宝健康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根手指流血的惊吓宝宝的奇异伤势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