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友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关系，这种关系不受传统的社交界限和常规的友情范畴限制。这种关系被称为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，它是一种超越了血缘、地域、文化等多重界限的纯粹友谊。</w:t>
      </w:r>
      <w:r>
        <w:rPr>
          <w:sz w:val="32"/>
          <w:szCs w:val="32"/>
        </w:rPr>
        <w:t>&lt;/p&gt;&lt;p&gt;&lt;img src="/static-img/XC_OtxTuMRL5EYuy8YmoxwWi_Ynx_kr_37GkgDDflP_JyKricnIQ2NI8hU9be_yO.jpeg"&gt;&lt;/p&gt;&lt;p&gt;</w:t>
      </w:r>
      <w:r>
        <w:rPr>
          <w:sz w:val="32"/>
          <w:szCs w:val="32"/>
        </w:rPr>
        <w:t>第一节：定义与特征</w:t>
      </w:r>
      <w:r>
        <w:rPr>
          <w:sz w:val="32"/>
          <w:szCs w:val="32"/>
        </w:rPr>
        <w:t>&lt;/p&gt;&lt;p&gt;&amp;#34;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看起来复杂，但其内涵却非常简单明了。它指的是那些在生活中遇到的人们，尽管他们之间没有共同语言或共同兴趣，但却能因为彼此对对方持有好感而建立起深厚的情谊。这是基于对对方真诚关心和支持，不论是在面对困难时还是在快乐时，都愿意给予帮助和陪伴。</w:t>
      </w:r>
      <w:r>
        <w:rPr>
          <w:sz w:val="32"/>
          <w:szCs w:val="32"/>
        </w:rPr>
        <w:t>&lt;/p&gt;&lt;p&gt;&lt;img src="/static-img/JoeaocQht0GZgLkqge4yKQWi_Ynx_kr_37GkgDDflP_JmZD3ZVfoEajIZYPx2o1lfLPWZtbQyp81z_znMtQNbTMlc0vpATxuSPLPIHDstpE.jpeg"&gt;&lt;/p&gt;&lt;p&gt;</w:t>
      </w:r>
      <w:r>
        <w:rPr>
          <w:sz w:val="32"/>
          <w:szCs w:val="32"/>
        </w:rPr>
        <w:t>第二节：现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际关系，在现代社会中并不罕见。比如，在网络社区里，我们经常会看到各种各样的群组，无论是为了某个共同爱好的交流，还是为了解决问题而聚集，这些都是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体现。在这些平台上，即使人们相隔遥远，也能通过文字交流培养出一份难以言喻的情谊。</w:t>
      </w:r>
      <w:r>
        <w:rPr>
          <w:sz w:val="32"/>
          <w:szCs w:val="32"/>
        </w:rPr>
        <w:t>&lt;/p&gt;&lt;p&gt;&lt;img src="/static-img/l0pTSNMif_o3P5YvTwptgAWi_Ynx_kr_37GkgDDflP_JmZD3ZVfoEajIZYPx2o1lfLPWZtbQyp81z_znMtQNbTMlc0vpATxuSPLPIHDstpE.jpeg"&gt;&lt;/p&gt;&lt;p&gt;</w:t>
      </w:r>
      <w:r>
        <w:rPr>
          <w:sz w:val="32"/>
          <w:szCs w:val="32"/>
        </w:rPr>
        <w:t>第三节：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是，一位失去家人的老人，他孤独地住在小镇的一间房子里。他从不外出的日子里，只有他的猫作为唯一的伴侣。一天，一位经过的小女孩发现了他，并开始定期带着玩具来探望她。她既没有血缘上的亲情，也没有长久联系上的朋友，但她选择了这位老人作为她的慰藉。而老人的生活也因此变得更加丰富多彩，他甚至学会了一些简单的手工艺品，为小女孩制作礼物。</w:t>
      </w:r>
      <w:r>
        <w:rPr>
          <w:sz w:val="32"/>
          <w:szCs w:val="32"/>
        </w:rPr>
        <w:t>&lt;/p&gt;&lt;p&gt;&lt;img src="/static-img/FQkKYZzRqDJxPS7AZblkGgWi_Ynx_kr_37GkgDDflP_JmZD3ZVfoEajIZYPx2o1lfLPWZtbQyp81z_znMtQNbTMlc0vpATxuSPLPIHDstpE.jpg"&gt;&lt;/p&gt;&lt;p&gt;</w:t>
      </w:r>
      <w:r>
        <w:rPr>
          <w:sz w:val="32"/>
          <w:szCs w:val="32"/>
        </w:rPr>
        <w:t>第四节：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反映了一种强烈的人性需求——归属感。在现代社会快速发展的大环境下，我们往往缺乏稳固的地理位置和社会身份，因此寻求非传统形式的人际连接成为很多人的选择。此外，它还展现了一种超越自我利益追求，对他人的无私关怀，这也是人类精神层面的成就。</w:t>
      </w:r>
      <w:r>
        <w:rPr>
          <w:sz w:val="32"/>
          <w:szCs w:val="32"/>
        </w:rPr>
        <w:t>&lt;/p&gt;&lt;p&gt;&lt;img src="/static-img/2-Xn5Oxfx2rAvlXaX2l3bQWi_Ynx_kr_37GkgDDflP_JmZD3ZVfoEajIZYPx2o1lfLPWZtbQyp81z_znMtQNbTMlc0vpATxuSPLPIHDstpE.jpg"&gt;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全球化趋势日益加剧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可能会成为一种新的社会现象，它将打破传统边界，让更多的人接触到不同的文化、思想，从而促进世界观念的更新换代。同时，这也提醒我们要珍惜每一次偶然性的相遇，因为它们可能会开启一段美妙且不可预测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是一种跨越界限、超越时间空间的心灵联结，是当今社会所需的一股正能量，其意义深远，有助于构建一个更加包容、温暖的地方。</w:t>
      </w:r>
      <w:r>
        <w:rPr>
          <w:sz w:val="32"/>
          <w:szCs w:val="32"/>
        </w:rPr>
        <w:t>&lt;/p&gt;&lt;p&gt;&lt;a href = "/doc/1050388-Z0OZO0</w:t>
      </w:r>
      <w:r>
        <w:rPr>
          <w:sz w:val="32"/>
          <w:szCs w:val="32"/>
        </w:rPr>
        <w:t>人善之交另类友谊的奇迹</w:t>
      </w:r>
      <w:r>
        <w:rPr>
          <w:sz w:val="32"/>
          <w:szCs w:val="32"/>
        </w:rPr>
        <w:t>.doc" rel="alternate" download="1050388-Z0OZO0</w:t>
      </w:r>
      <w:r>
        <w:rPr>
          <w:sz w:val="32"/>
          <w:szCs w:val="32"/>
        </w:rPr>
        <w:t>人善之交另类友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