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妈的焦急呼唤快下来我是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焦急呼唤：快下来，我是你</w:t>
      </w:r>
      <w:r>
        <w:rPr>
          <w:sz w:val="32"/>
          <w:szCs w:val="32"/>
        </w:rPr>
        <w:t>&lt;/p&gt;&lt;p&gt;&lt;img src="/static-img/AvTnUjZL39sogIhBzr-nchrjS6dn9DPW1blesH6OYAd6QZzfZuwkZgkAHc0zlASv.jpg"&gt;&lt;/p&gt;&lt;p&gt;</w:t>
      </w:r>
      <w:r>
        <w:rPr>
          <w:sz w:val="32"/>
          <w:szCs w:val="32"/>
        </w:rPr>
        <w:t>在这个喧嚣而又宁静的世界里，有一个声音，仿佛来自心灵深处的召唤。它不仅仅是一句话，而是一个故事，一段旅程，是对爱与责任无尽承诺的一份信誓旦旦。每当我站在生活的十字路口，迷茫地寻觅方向，那个声音就会悄然响起：“快下来，我是你的亲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你第一次独自一人出门，在繁华的大街小巷中迷失了方向。你紧张又害怕，因为身边没有任何熟悉的人影，只有不断流动的人潮和光怪陆离的声音。我心里一惊，便立即行动起来，穿梭在人群中，用最快速的速度赶向那个遥远的地方。</w:t>
      </w:r>
      <w:r>
        <w:rPr>
          <w:sz w:val="32"/>
          <w:szCs w:val="32"/>
        </w:rPr>
        <w:t>&lt;/p&gt;&lt;p&gt;&lt;img src="/static-img/hzXaKPyjLbgIIsp_5igtRxrjS6dn9DPW1blesH6OYAcpminUEsHVDkmi5_4FZc2iBaL9ifH-Sv_fsaSAMN-U_zMlc0vpATxuSPLPIHDstpE.jpg"&gt;&lt;/p&gt;&lt;p&gt;</w:t>
      </w:r>
      <w:r>
        <w:rPr>
          <w:sz w:val="32"/>
          <w:szCs w:val="32"/>
        </w:rPr>
        <w:t>终于，在一家咖啡馆前，我看到你孤单地坐在角落里的座位上。我的心跳加速，那句经典的话语在嘴边萌生：“快下来，我是你的亲妈。”但是我知道，这不是说出口的时候。那时，你需要的是一种安慰，不是直接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我走过去，轻声喊道：“宝贝，我们找到了。”然后慢慢坐下，与你分享了那些日子里发生的事情，以及我为何会找到这里。我用眼神、气息、甚至身体语言告诉你，无论风雨，无论多远，我都会回来陪伴着你。</w:t>
      </w:r>
      <w:r>
        <w:rPr>
          <w:sz w:val="32"/>
          <w:szCs w:val="32"/>
        </w:rPr>
        <w:t>&lt;/p&gt;&lt;p&gt;&lt;img src="/static-img/LQlZf0sW-XuN0LX6oca81BrjS6dn9DPW1blesH6OYAcpminUEsHVDkmi5_4FZc2iBaL9ifH-Sv_fsaSAMN-U_zMlc0vpATxuSPLPIHDstpE.jpg"&gt;&lt;/p&gt;&lt;p&gt;“</w:t>
      </w:r>
      <w:r>
        <w:rPr>
          <w:sz w:val="32"/>
          <w:szCs w:val="32"/>
        </w:rPr>
        <w:t>快下来我是你的亲妈”，这句话背后藏着无尽的爱和牵挂。在这个世界上，每个人都可能遇到迷茫和困惑，但只要有家人的温暖，就没有什么是不可能克服的。我相信，即使面对再大的挑战，也要勇敢前行，因为总有人在后面等着，为你加油，为你打气。而那句简单却充满力量的话语，就像一盏灯塔，它指引着我们回家的路，让我们坚定不移地继续前进。</w:t>
      </w:r>
      <w:r>
        <w:rPr>
          <w:sz w:val="32"/>
          <w:szCs w:val="32"/>
        </w:rPr>
        <w:t>&lt;/p&gt;&lt;p&gt;&lt;a href = "/doc/1050356-</w:t>
      </w:r>
      <w:r>
        <w:rPr>
          <w:sz w:val="32"/>
          <w:szCs w:val="32"/>
        </w:rPr>
        <w:t>主题亲妈的焦急呼唤快下来我是你</w:t>
      </w:r>
      <w:r>
        <w:rPr>
          <w:sz w:val="32"/>
          <w:szCs w:val="32"/>
        </w:rPr>
        <w:t>.doc" rel="alternate" download="1050356-</w:t>
      </w:r>
      <w:r>
        <w:rPr>
          <w:sz w:val="32"/>
          <w:szCs w:val="32"/>
        </w:rPr>
        <w:t>主题亲妈的焦急呼唤快下来我是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