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轻盈步伐王子勇敢前行一段意外的撞击与爱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英俊的王子正准备出发去参加远方国度的婚礼。为了给自己的公主留下惊喜，他决定带上她一起走。但是，在他们快乐无忧的一路上，却发生了意想不到的事情。</w:t>
      </w:r>
      <w:r>
        <w:rPr>
          <w:sz w:val="32"/>
          <w:szCs w:val="32"/>
        </w:rPr>
        <w:t>&lt;/p&gt;&lt;p&gt;&lt;img src="/static-img/RqmWbuoWcpzd7sR6dVmSDOOOXE--ftm03e4xEGjjNHxCXZkCuZaJJHbqipuBEfXC.jpg"&gt;&lt;/p&gt;&lt;p&gt;</w:t>
      </w:r>
      <w:r>
        <w:rPr>
          <w:sz w:val="32"/>
          <w:szCs w:val="32"/>
        </w:rPr>
        <w:t>首先，他们遇到了一个小溪。在这个小溪边，王子不顾一切地想要保护自己珍贵的公主，不愿让任何事情伤害到她。他抱着公主，小心翼翼地跨过桥梁，但就在他刚要踏出一步时，突然间脚下的木板忽然断裂，让人措手不及。虽然他尽力稳住身体，但由于力量不足，最终还是被水流冲向了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他们来到了一个古老的小镇。在这里，人们举办着盛大的节日庆典。王子希望能为他的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提供一次难忘的经历，所以他们一起参与了庆典中的各种活动。但就在他们正在享受欢乐的时候，一场突如其来的雨暴袭击了整个小镇，将庆典现场变得迷雾缭绕。不幸的是，当这场暴雨中的一阵狂风吹倒了一根大旗杆时，它直接朝着他们飞来，以致于王子的肩膀被旗杆重重撞击。</w:t>
      </w:r>
      <w:r>
        <w:rPr>
          <w:sz w:val="32"/>
          <w:szCs w:val="32"/>
        </w:rPr>
        <w:t>&lt;/p&gt;&lt;p&gt;&lt;img src="/static-img/mOxbg8YyyFFdEUQK0ZPWLuOOXE--ftm03e4xEGjjNHwJBzSFwDxJa2mYqm8WSL51fZNluRchPWRt1IPz3-Leeg.jpg"&gt;&lt;/p&gt;&lt;p&gt;</w:t>
      </w:r>
      <w:r>
        <w:rPr>
          <w:sz w:val="32"/>
          <w:szCs w:val="32"/>
        </w:rPr>
        <w:t>紧接着，他们访问了一座神秘古堡。这座古堡里藏有许多未知之谜，每个角落都充满了历史和传说。然而，在探索过程中，他们不慎触动了一块机关，这导致楼梯崩塌，只好急忙寻找安全出口。一时间，那些暗影深邃、声响巨大的空间似乎成了追捕他们的一个巨大陷阱。当那道崩塌的声音震耳欲聋时，他们只好紧紧相拥，以防万一再次遭遇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是一段平静而宁静的人生旅程。在这段旅程中，没有任何显著的情节发生，只有阳光温暖、微风轻拂，让人沉醉在自然之美。不过，即便如此，这段旅程也并非完全没有挑战性。例如，在一次长途骑行中，由于疲劳过度，他误将方向盘转错，使得车辆偏离道路进入泥泞区域。而当车轮陷入泥潭无法自拔时，他不得不用尽全身力气才勉强把车拉出来，并且还没忘记保护那个依偎在他怀里的重要存在——他的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Wx2A__I67BLvCoigvqW4-OOXE--ftm03e4xEGjjNHwJBzSFwDxJa2mYqm8WSL51fZNluRchPWRt1IPz3-Leeg.jpg"&gt;&lt;/p&gt;&lt;p&gt;</w:t>
      </w:r>
      <w:r>
        <w:rPr>
          <w:sz w:val="32"/>
          <w:szCs w:val="32"/>
        </w:rPr>
        <w:t>最后，与“抱着公主要走一步撞一下视频”相关的一幕是在一次偶然机会下录制到的。那时候，他们正在悠闲地漫步于郁郁葱葱的小径上，空气清新，四周环绕着绿色的树木和花朵。这是一个完美无瑕的地方，但是即使是在这样的环境里，也可能会出现意料之外的情况，比如某只飞鸟随意穿梭而过，或是一片落叶突然翻滚起来，无预警地打扰到两人悦耳的心跳声音。当这一切都结束后，那个瞬间就成为了纪念品，被记录下来，用以证明真实生活中的每一种冒险都是值得铭记的事物，而那些挫折也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那天起，“抱着公主要走一步撞一下视频”的故事就成为了一部关于爱情与冒险、幸福与挑战交织编织的情感史，其中包含了很多精彩瞬间和深刻体验，为我们展示了即使在最美好的生活里，也有一份曲折多变的地球智慧，让我们学会如何面对生活中的困难，同时也学会珍惜那些简单而纯真的瞬间。</w:t>
      </w:r>
      <w:r>
        <w:rPr>
          <w:sz w:val="32"/>
          <w:szCs w:val="32"/>
        </w:rPr>
        <w:t>&lt;/p&gt;&lt;p&gt;&lt;img src="/static-img/2qcmi3hGTdfo7oFOXQk_OeOOXE--ftm03e4xEGjjNHwJBzSFwDxJa2mYqm8WSL51fZNluRchPWRt1IPz3-Leeg.jpg"&gt;&lt;/p&gt;&lt;p&gt;&lt;a href = "/doc/1050334-</w:t>
      </w:r>
      <w:r>
        <w:rPr>
          <w:sz w:val="32"/>
          <w:szCs w:val="32"/>
        </w:rPr>
        <w:t>公主轻盈步伐王子勇敢前行一段意外的撞击与爱情的开始</w:t>
      </w:r>
      <w:r>
        <w:rPr>
          <w:sz w:val="32"/>
          <w:szCs w:val="32"/>
        </w:rPr>
        <w:t>.doc" rel="alternate" download="1050334-</w:t>
      </w:r>
      <w:r>
        <w:rPr>
          <w:sz w:val="32"/>
          <w:szCs w:val="32"/>
        </w:rPr>
        <w:t>公主轻盈步伐王子勇敢前行一段意外的撞击与爱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