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之旅一段不寻常的作业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鸡叭之旅：一段不寻常的作业写作经历</w:t>
      </w:r>
      <w:r>
        <w:rPr>
          <w:sz w:val="32"/>
          <w:szCs w:val="32"/>
        </w:rPr>
        <w:t>&lt;/p&gt;&lt;p&gt;&lt;img src="/static-img/jnP9JZb6nXPk-RxBB7Le3xaGbzXySsAfO-X4HT6uIb_JyKricnIQ2NI8hU9be_yO.jpg"&gt;&lt;/p&gt;&lt;p&gt;</w:t>
      </w:r>
      <w:r>
        <w:rPr>
          <w:sz w:val="32"/>
          <w:szCs w:val="32"/>
        </w:rPr>
        <w:t>在一个普通的家庭中，有一个叫做小明的小男孩。小明从小就表现得有些平平无奇，他的学习成绩一直没有突出，家人和老师都希望他能够有所作为，但似乎命运对他并不太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发现了一个意想不到的事情——他的邻居，是个非常聪明且努力学习的小女孩，她总是早早地准备功课，晚上也会认真复习。她的书桌整洁有序，每件物品都放在合适的地方，这种秩序让人感觉既温馨又充满力量。而她最特别的是，她养了一只可爱的小鸡，它总是在她的书桌旁边蹦跳，不时还会轻声咕咕叫。</w:t>
      </w:r>
      <w:r>
        <w:rPr>
          <w:sz w:val="32"/>
          <w:szCs w:val="32"/>
        </w:rPr>
        <w:t>&lt;/p&gt;&lt;p&gt;&lt;img src="/static-img/aTsIeCOCnG1N4hEWFHo_VhaGbzXySsAfO-X4HT6uIb-SHHvEZKrrg5S_XNnpmKWkznRF9Jv01RoDl7dVdMYc2A.jpg"&gt;&lt;/p&gt;&lt;p&gt;</w:t>
      </w:r>
      <w:r>
        <w:rPr>
          <w:sz w:val="32"/>
          <w:szCs w:val="32"/>
        </w:rPr>
        <w:t>一天，小明在玩耍的时候，无意间看到那只小鸡坐在书桌上，还有一本书被它踩扁了。他感到好笑，便走过去看热闹。这时候，那个学霸女孩正在厨房里忙碌，她回头看到情况后，一脸惊讶，然后迅速赶过来，用手轻轻推开那个“不规矩”的小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你这个坏蛋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霸女孩责怪着那只鸡，同时也用一种温柔的声音说，“我知道你只是想要陪伴，所以我决定让你成为我的助教。” 她拿起笔记本，把其放到书桌上，然后打开电脑，让那只“学霸鸡叭”（这是他们之间私下的称呼）坐在电脑前面。她笑着对小明说，“如果这次你能把作业写完，我就给你带来一些甜点。”</w:t>
      </w:r>
      <w:r>
        <w:rPr>
          <w:sz w:val="32"/>
          <w:szCs w:val="32"/>
        </w:rPr>
        <w:t>&lt;/p&gt;&lt;p&gt;&lt;img src="/static-img/RAWuA4986MCVigNYo2y7VxaGbzXySsAfO-X4HT6uIb-SHHvEZKrrg5S_XNnpmKWkznRF9Jv01RoDl7dVdMYc2A.jpg"&gt;&lt;/p&gt;&lt;p&gt;</w:t>
      </w:r>
      <w:r>
        <w:rPr>
          <w:sz w:val="32"/>
          <w:szCs w:val="32"/>
        </w:rPr>
        <w:t>于是，小明坐到了“学霸鸡叭”下面开始写作业。这是一个全新的体验，他第一次感受到了这种与众不同的学习环境。在这样的氛围下，他竟然开始享受起来那种专注于自己的世界，偶尔听到背后的咕咕声，也觉得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这种事情并不是每个人都会接受。一些同学们看见了这一幕，都感到不可思议，他们认为这样做是不恰当的，因为他们认为只有自己才是真正优秀的人。但这些批评和质疑并没有影响到那些愿意尝试新事物的人们，他们开始理解到学习其实是一种多样化、灵活性的过程，而不是单调乏味的事情。</w:t>
      </w:r>
      <w:r>
        <w:rPr>
          <w:sz w:val="32"/>
          <w:szCs w:val="32"/>
        </w:rPr>
        <w:t>&lt;/p&gt;&lt;p&gt;&lt;img src="/static-img/B5LMmMgMyYeiubESWuSLlhaGbzXySsAfO-X4HT6uIb-SHHvEZKrrg5S_XNnpmKWkznRF9Jv01RoDl7dVdMYc2A.jpg"&gt;&lt;/p&gt;&lt;p&gt;</w:t>
      </w:r>
      <w:r>
        <w:rPr>
          <w:sz w:val="32"/>
          <w:szCs w:val="32"/>
        </w:rPr>
        <w:t>通过这个简单而趣味横生的事件，小 明学会了如何以更加积极的心态去应对困难。他明白了，只要我们能够找到自己的方法，即使是在最不利的情况下，也能取得成功。这也是成长的一部分，我们需要不断尝试，不断探索，以便找到属于自己的方式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降临下来，那个学霸女孩带来了甜点作为奖励。尽管它们看起来普通，但对于已经改变心态的小 明来说，它们却是无价之宝。他意识到，在生活中，即使出现一些微妙但不同寻常的事物，也可能成为转折点，使我们重新审视自我，从而变得更强大。</w:t>
      </w:r>
      <w:r>
        <w:rPr>
          <w:sz w:val="32"/>
          <w:szCs w:val="32"/>
        </w:rPr>
        <w:t>&lt;/p&gt;&lt;p&gt;&lt;img src="/static-img/w_Mlq7aAiVK6u-4JmcEEPxaGbzXySsAfO-X4HT6uIb-SHHvEZKrrg5S_XNnpmKWkznRF9Jv01RoDl7dVdMYc2A.jpg"&gt;&lt;/p&gt;&lt;p&gt;&lt;a href = "/doc/1050322-</w:t>
      </w:r>
      <w:r>
        <w:rPr>
          <w:sz w:val="32"/>
          <w:szCs w:val="32"/>
        </w:rPr>
        <w:t>学渣的鸡叭之旅一段不寻常的作业写作经历</w:t>
      </w:r>
      <w:r>
        <w:rPr>
          <w:sz w:val="32"/>
          <w:szCs w:val="32"/>
        </w:rPr>
        <w:t>.doc" rel="alternate" download="1050322-</w:t>
      </w:r>
      <w:r>
        <w:rPr>
          <w:sz w:val="32"/>
          <w:szCs w:val="32"/>
        </w:rPr>
        <w:t>学渣的鸡叭之旅一段不寻常的作业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