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析跪射词汇的含义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随着内容的快速传播和信息的自由流动，一些词汇往往会因为其不当使用而引起误解甚至争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词汇，它可能被一些人错误地理解为一种性行为或者色情表演，其实这只是日常生活中的一种普通动作。</w:t>
      </w:r>
      <w:r>
        <w:rPr>
          <w:sz w:val="32"/>
          <w:szCs w:val="32"/>
        </w:rPr>
        <w:t>&lt;/p&gt;&lt;p&gt;&lt;img src="/static-img/YYzd1EMIbQcaUxiAFnOzZ1KSAGMSBjPw4NeLNcuXODrJyKricnIQ2NI8hU9be_yO.jpg"&gt;&lt;/p&gt;&lt;p&gt;</w:t>
      </w:r>
      <w:r>
        <w:rPr>
          <w:sz w:val="32"/>
          <w:szCs w:val="32"/>
        </w:rPr>
        <w:t>首先，我们来看看什么是“跪射”。简单来说，“跪射”指的是在某种情况下（比如说在做完某件事情后）进行的一个动作——将物体放在地面上。这是一个非常普遍的行为，几乎每个人都有这样的经历，比如把书本、水杯或其他物品放在桌子底下时就需要用到这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汇却被一些人误解成了一种色情暗示，特别是在网络上的社交平台上。这种误解可能源于对某些文化背景下的特殊含义的无知，或是对该词语历史意义的遗忘。在实际应用中，“跪射”并没有任何污秽或不适当的情感内涵，它仅仅是一种物理操作。</w:t>
      </w:r>
      <w:r>
        <w:rPr>
          <w:sz w:val="32"/>
          <w:szCs w:val="32"/>
        </w:rPr>
        <w:t>&lt;/p&gt;&lt;p&gt;&lt;img src="/static-img/5m5RDsMDapZUxoIBnEm5qVKSAGMSBjPw4NeLNcuXODr7nSmPyi9bS45-pc_rDPoVFUETHCmgU0KPTccbfZOUWemo3-pElw-JiKST4E-LaZiBl9ckVbO9oaGXVYNfc4KI.jpg"&gt;&lt;/p&gt;&lt;p&gt;</w:t>
      </w:r>
      <w:r>
        <w:rPr>
          <w:sz w:val="32"/>
          <w:szCs w:val="32"/>
        </w:rPr>
        <w:t>例如，在日本，有一部名为《巨乳事变》的漫画系列中，有一次角色为了避免打扰别人，而选择将自己的笔记本电脑放在桌子底下，这个场景中的“跪射”并不代表任何不恰当的情绪，只不过是出于礼貌和谨慎考虑所做出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实生活中也有一些例子可以说明这一点。假设一个人正在工作室里，他发现他的同事留了一张纸条，那么他很可能会将那张纸条平放在地板上，以便对方看到，并且不会造成干扰。如果有人以此作为讨论的话题，他们会认为这是一个非常正常的事情，而不是有什么奇怪或不妥的情况发生了。</w:t>
      </w:r>
      <w:r>
        <w:rPr>
          <w:sz w:val="32"/>
          <w:szCs w:val="32"/>
        </w:rPr>
        <w:t>&lt;/p&gt;&lt;p&gt;&lt;img src="/static-img/0Iwg9NpZyjF-LFKll22v3VKSAGMSBjPw4NeLNcuXODr7nSmPyi9bS45-pc_rDPoVFUETHCmgU0KPTccbfZOUWemo3-pElw-JiKST4E-LaZiBl9ckVbO9oaGXVYNfc4KI.jpg"&gt;&lt;/p&gt;&lt;p&gt;</w:t>
      </w:r>
      <w:r>
        <w:rPr>
          <w:sz w:val="32"/>
          <w:szCs w:val="32"/>
        </w:rPr>
        <w:t>总之，“跪射”的真正含义远非人们所想象得那么复杂。它只是一种日常生活中的基本操作，不应该被赋予过多的意义，更不要说带有污秽或者色情意味。我们应当更加理性地看待这些日常用语，同时保持开放的心态去理解不同的文化和习俗，以避免由于误解导致的问题发生。此外，对于那些容易产生歧义或者敏感话题，我们应该更小心地使用语言，以确保信息传递的准确性和尊重性。</w:t>
      </w:r>
      <w:r>
        <w:rPr>
          <w:sz w:val="32"/>
          <w:szCs w:val="32"/>
        </w:rPr>
        <w:t>&lt;/p&gt;&lt;p&gt;&lt;a href = "/doc/1050321-</w:t>
      </w:r>
      <w:r>
        <w:rPr>
          <w:sz w:val="32"/>
          <w:szCs w:val="32"/>
        </w:rPr>
        <w:t>性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跪射词汇的含义与误解</w:t>
      </w:r>
      <w:r>
        <w:rPr>
          <w:sz w:val="32"/>
          <w:szCs w:val="32"/>
        </w:rPr>
        <w:t>.doc" rel="alternate" download="1050321-</w:t>
      </w:r>
      <w:r>
        <w:rPr>
          <w:sz w:val="32"/>
          <w:szCs w:val="32"/>
        </w:rPr>
        <w:t>性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跪射词汇的含义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