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数据海洋中的存储危机如何应对智能手机内存不足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智能手机的普及与应用软件的日益丰富中，用户们面临着一个问题：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随着每一次新安装、更新和升级，内存空间不断被消耗，这种情况对许多用户来说是司空见惯的现象。</w:t>
      </w:r>
      <w:r>
        <w:rPr>
          <w:sz w:val="32"/>
          <w:szCs w:val="32"/>
        </w:rPr>
        <w:t>&lt;/p&gt;&lt;p&gt;&lt;img src="/static-img/vxh9zGUz_M94pB0GpKFFhOOOXE--ftm03e4xEGjjNHxCXZkCuZaJJHbqipuBEfXC.jpg"&gt;&lt;/p&gt;&lt;p&gt;</w:t>
      </w:r>
      <w:r>
        <w:rPr>
          <w:sz w:val="32"/>
          <w:szCs w:val="32"/>
        </w:rPr>
        <w:t>首先，我们需要认识到智能手机上的内存空间是有限的。一般而言，一款应用程序通常占用几兆甚至十几兆左右的空间，而对于一些游戏或者具有较高功能性的应用来说，这个数字可能会达到数十甚至上百兆。这意味着，如果你想要安装大量应用，那么你的手机就必须具备相应的存储容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足够的大容量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或外接硬盘，也难以完全解决这个问题，因为很多时候，数据管理并不仅仅是关于物理空间的问题，还涉及到逻辑层面的优化和策略性使用。在实际操作中，可以通过以下几个步骤来应对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困扰：</w:t>
      </w:r>
      <w:r>
        <w:rPr>
          <w:sz w:val="32"/>
          <w:szCs w:val="32"/>
        </w:rPr>
        <w:t>&lt;/p&gt;&lt;p&gt;&lt;img src="/static-img/pLYbkPa8XeV5VIYU0ciTaOOOXE--ftm03e4xEGjjNHwJBzSFwDxJa2mYqm8WSL51fZNluRchPWRt1IPz3-Leeg.jpg"&gt;&lt;/p&gt;&lt;p&gt;</w:t>
      </w:r>
      <w:r>
        <w:rPr>
          <w:sz w:val="32"/>
          <w:szCs w:val="32"/>
        </w:rPr>
        <w:t>定期清理缓存：很多时候，某些应用程序占用的主要部分并非其核心功能本身，而是其缓存数据。当这些缓存在一定数量后，就会开始影响系统性能，从而导致设备运行变慢。因此，每隔一段时间进行一次清理缓存可以有效释放出额外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载无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对于那些长期未使用或不再需要的一些应用，你应该考虑将它们卸载掉。这是一种直接且有效的手段，不但能腾出宝贵空间，还能减少隐私泄露风险。</w:t>
      </w:r>
      <w:r>
        <w:rPr>
          <w:sz w:val="32"/>
          <w:szCs w:val="32"/>
        </w:rPr>
        <w:t>&lt;/p&gt;&lt;p&gt;&lt;img src="/static-img/Wdz-WDSdkKar_V5k0YXtiOOOXE--ftm03e4xEGjjNHwJBzSFwDxJa2mYqm8WSL51fZNluRchPWRt1IPz3-Leeg.jpg"&gt;&lt;/p&gt;&lt;p&gt;</w:t>
      </w:r>
      <w:r>
        <w:rPr>
          <w:sz w:val="32"/>
          <w:szCs w:val="32"/>
        </w:rPr>
        <w:t>合理分配文件夹：通过创建不同的文件夹来分类不同类型的文件和数据，可以帮助我们更快地找到并删除不必要之物，并且有助于维护数据结构，使得查找和管理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重要数据：在进行任何大规模清理操作之前，最好的做法是在云端或其他可靠的地方备份一下所有重要文件，以免丢失信息。此外，将常用的照片、视频等内容上传至云端服务，如</w:t>
      </w:r>
      <w:r>
        <w:rPr>
          <w:sz w:val="32"/>
          <w:szCs w:val="32"/>
        </w:rPr>
        <w:t>Google Phot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等，可极大地减少设备内部占用的存储空间。</w:t>
      </w:r>
      <w:r>
        <w:rPr>
          <w:sz w:val="32"/>
          <w:szCs w:val="32"/>
        </w:rPr>
        <w:t>&lt;/p&gt;&lt;p&gt;&lt;img src="/static-img/tMZi992oZWOaEsl17hdgDuOOXE--ftm03e4xEGjjNHwJBzSFwDxJa2mYqm8WSL51fZNluRchPWRt1IPz3-Leeg.jpg"&gt;&lt;/p&gt;&lt;p&gt;</w:t>
      </w:r>
      <w:r>
        <w:rPr>
          <w:sz w:val="32"/>
          <w:szCs w:val="32"/>
        </w:rPr>
        <w:t>选择轻量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当你发现自己经常因为缺乏足够内存而无法安装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可以尝试寻找一些体积较小，但又能提供类似效果的小型替代品，比如从繁重图形驱动向简化版转换，或从资源密集型游戏切换到更轻量级版本，这样既不会让你的手机过度负担，又可以保证基本需求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扩展卡（适用于支持此类插件设备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那些确实需要更多内置储忆能力的情况，有些高端手机会为用户提供插入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扩展储忆方案，让用户能够根据自己的需求增加额外储忆能力，从而解决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烦恼。但这也意味着为了保持良好的系统性能还需合理规划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中的内容安排，以避免因单一类型资料过剩造成瓶颈限制。</w:t>
      </w:r>
      <w:r>
        <w:rPr>
          <w:sz w:val="32"/>
          <w:szCs w:val="32"/>
        </w:rPr>
        <w:t>&lt;/p&gt;&lt;p&gt;&lt;img src="/static-img/9z98EPCLGbFgUSGEkYGNweOOXE--ftm03e4xEGjjNHwJBzSFwDxJa2mYqm8WSL51fZNluRchPWRt1IPz3-Leeg.jpg"&gt;&lt;/p&gt;&lt;p&gt;</w:t>
      </w:r>
      <w:r>
        <w:rPr>
          <w:sz w:val="32"/>
          <w:szCs w:val="32"/>
        </w:rPr>
        <w:t>综上所述，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个普遍存在的问题，但通过上述方法，我们可以有效地处理这一状况，无论是在日常生活还是专业工作中，都能够找到适合自己的解决方案。</w:t>
      </w:r>
      <w:r>
        <w:rPr>
          <w:sz w:val="32"/>
          <w:szCs w:val="32"/>
        </w:rPr>
        <w:t>&lt;/p&gt;&lt;p&gt;&lt;a href = "/doc/1050302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数据海洋中的存储危机如何应对智能手机内存不足的烦恼</w:t>
      </w:r>
      <w:r>
        <w:rPr>
          <w:sz w:val="32"/>
          <w:szCs w:val="32"/>
        </w:rPr>
        <w:t>.doc" rel="alternate" download="1050302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数据海洋中的存储危机如何应对智能手机内存不足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