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中国模范的优雅飞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：中国的象征与荣耀</w:t>
      </w:r>
      <w:r>
        <w:rPr>
          <w:sz w:val="32"/>
          <w:szCs w:val="32"/>
        </w:rPr>
        <w:t>&lt;/p&gt;&lt;p&gt;&lt;img src="/static-img/4ssM7DRAyGBoeH9CVOCJnwzth9Lwo6jS8XazKO0e-HyrYymAkdCupFKXF4sf0l5f.jpg"&gt;&lt;/p&gt;&lt;p&gt;</w:t>
      </w:r>
      <w:r>
        <w:rPr>
          <w:sz w:val="32"/>
          <w:szCs w:val="32"/>
        </w:rPr>
        <w:t>是不是每一只燕子都能成为国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燕子的智慧和勇敢使得它们能够在各种环境中生存。尤其是在中国，这种小巧而又神秘的鸟儿被人们称作“国模燕子”，因为它们不仅体现了中华民族的智慧与勇气，而且还承载着深厚的文化内涵。</w:t>
      </w:r>
      <w:r>
        <w:rPr>
          <w:sz w:val="32"/>
          <w:szCs w:val="32"/>
        </w:rPr>
        <w:t>&lt;/p&gt;&lt;p&gt;&lt;img src="/static-img/DnR1eZESfsljJM7f2CH-Ogzth9Lwo6jS8XazKO0e-HzkIwWRuz9lqcUAcVwB-w4Gr7raHDBh2gmw46movFFn-Qzth9Lwo6jS8XazKO0e-Hx6uFIowvWXB75PFstM1O43NOJ3t8Ojyylfuw6zeCZieg.jpg"&gt;&lt;/p&gt;&lt;p&gt;</w:t>
      </w:r>
      <w:r>
        <w:rPr>
          <w:sz w:val="32"/>
          <w:szCs w:val="32"/>
        </w:rPr>
        <w:t>为什么说国模燕子是中国传统文化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起，人类就对这些飞行器械充满了敬畏之情。随着时间的推移，燕子的形象逐渐融入到中华文化之中，它们成为了诗词中的常客，也经常出现在绘画、雕塑等艺术作品中。这种情况下，我们可以说，国模燕子已经成为了一种重要的人类精神财富。</w:t>
      </w:r>
      <w:r>
        <w:rPr>
          <w:sz w:val="32"/>
          <w:szCs w:val="32"/>
        </w:rPr>
        <w:t>&lt;/p&gt;&lt;p&gt;&lt;img src="/static-img/N29_fQgJDr2u9vjMchXfSgzth9Lwo6jS8XazKO0e-HzkIwWRuz9lqcUAcVwB-w4Gr7raHDBh2gmw46movFFn-Qzth9Lwo6jS8XazKO0e-Hx6uFIowvWXB75PFstM1O43NOJ3t8Ojyylfuw6zeCZieg.jpg"&gt;&lt;/p&gt;&lt;p&gt;</w:t>
      </w:r>
      <w:r>
        <w:rPr>
          <w:sz w:val="32"/>
          <w:szCs w:val="32"/>
        </w:rPr>
        <w:t>如何才能让普通的燕子变成“国模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普通的鸟儿变得像“国模”一样，不仅需要它具备天生的优点，还需要外界环境和人的培养。在自然条件良好的地方，即使是一只普通的小鸟，如果有幸遇到了适宜栖息的地方，也许有一天它会通过自身努力，让自己成为众人瞩目的焦点。但对于那些被选为“国模”的鸟儿，它们所面临的是更高层次的人文关怀和科学管理。</w:t>
      </w:r>
      <w:r>
        <w:rPr>
          <w:sz w:val="32"/>
          <w:szCs w:val="32"/>
        </w:rPr>
        <w:t>&lt;/p&gt;&lt;p&gt;&lt;img src="/static-img/k9JO8-fiWzyBtSvCPFReTgzth9Lwo6jS8XazKO0e-HzkIwWRuz9lqcUAcVwB-w4Gr7raHDBh2gmw46movFFn-Qzth9Lwo6jS8XazKO0e-Hx6uFIowvWXB75PFstM1O43NOJ3t8Ojyylfuw6zeCZieg.jpg"&gt;&lt;/p&gt;&lt;p&gt;</w:t>
      </w:r>
      <w:r>
        <w:rPr>
          <w:sz w:val="32"/>
          <w:szCs w:val="32"/>
        </w:rPr>
        <w:t>怎么看待现代社会中的国家标志动物选择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国家标志性的动物选择也越来越严格。在这个过程中，“名副其实”的标准被不断地提高。这意味着不仅要考虑生物学上的特性，更要考虑其对公共意识、教育价值以及整体社会影响力的大局观念。因此，在评估哪些生物能够代表一个国家时，我们不能忽视任何一个方面，因为这关系到整个民族自我认同的心理状态。</w:t>
      </w:r>
      <w:r>
        <w:rPr>
          <w:sz w:val="32"/>
          <w:szCs w:val="32"/>
        </w:rPr>
        <w:t>&lt;/p&gt;&lt;p&gt;&lt;img src="/static-img/CONyplfMcvrpnXW1IlWIugzth9Lwo6jS8XazKO0e-HzkIwWRuz9lqcUAcVwB-w4Gr7raHDBh2gmw46movFFn-Qzth9Lwo6jS8XazKO0e-Hx6uFIowvWXB75PFstM1O43NOJ3t8Ojyylfuw6zeCZieg.jpg"&gt;&lt;/p&gt;&lt;p&gt;</w:t>
      </w:r>
      <w:r>
        <w:rPr>
          <w:sz w:val="32"/>
          <w:szCs w:val="32"/>
        </w:rPr>
        <w:t>如果我们把人类行为比喻为游弋于空中的燕子，那么怎样才能做到既自由又无忧无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那位品质卓绝的“国模”，它在空中的舞蹈似乎是如此轻松自如，但实际上背后却隐藏着复杂的情感和精细计算。如果我们将这种境界应用于我们的日常生活，可以想象一下，那将是一种多么美妙的事情——既保持个人的独立，又不会忘记团队合作；既追求个人目标，又不失社会责任感。这正是我们应该向那些优秀存在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关于‘国模’的问题引发了怎样的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自然世界还是在人类社会，“模型”这一概念都是极其重要的一个主题。当我们谈论某物是否值得作为其他事物效仿时，我们往往首先会考虑它是否具有普遍意义，以及它是否能够激励他人走向更好。而对于那些被誉为“模型”的存在，无论是生物还是概念，都值得我们去探索、去理解，并且从中学到一些宝贵的人生哲理。</w:t>
      </w:r>
      <w:r>
        <w:rPr>
          <w:sz w:val="32"/>
          <w:szCs w:val="32"/>
        </w:rPr>
        <w:t>&lt;/p&gt;&lt;p&gt;&lt;a href = "/doc/1050277-</w:t>
      </w:r>
      <w:r>
        <w:rPr>
          <w:sz w:val="32"/>
          <w:szCs w:val="32"/>
        </w:rPr>
        <w:t>国模燕子中国模范的优雅飞行者</w:t>
      </w:r>
      <w:r>
        <w:rPr>
          <w:sz w:val="32"/>
          <w:szCs w:val="32"/>
        </w:rPr>
        <w:t>.doc" rel="alternate" download="1050277-</w:t>
      </w:r>
      <w:r>
        <w:rPr>
          <w:sz w:val="32"/>
          <w:szCs w:val="32"/>
        </w:rPr>
        <w:t>国模燕子中国模范的优雅飞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