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都市的巨龙</w:t>
      </w:r>
      <w:r>
        <w:rPr>
          <w:sz w:val="48"/>
          <w:szCs w:val="48"/>
        </w:rPr>
        <w:t>-</w:t>
      </w:r>
      <w:r>
        <w:rPr>
          <w:sz w:val="48"/>
          <w:szCs w:val="48"/>
        </w:rPr>
        <w:t>亚特兰蒂斯最大的员工守护海底帝国的最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世界里，有一个名为亚特兰蒂斯的地方，那里有着繁荣昌盛的城市和精英成员。亚特兰蒂斯最大的员工，是他们中的一员，拥有着极其重要的地位和职责，他们是守护者、探索者、发明家以及管理者。</w:t>
      </w:r>
      <w:r>
        <w:rPr>
          <w:sz w:val="32"/>
          <w:szCs w:val="32"/>
        </w:rPr>
        <w:t>&lt;/p&gt;&lt;p&gt;&lt;img src="/static-img/Yq6bsqrV80lWxkEwUoWDYKbmxGkXUqvRa1ID3_yn2kT45AbNNQC1Rwwfbw5K_gxH.png"&gt;&lt;/p&gt;&lt;p&gt;</w:t>
      </w:r>
      <w:r>
        <w:rPr>
          <w:sz w:val="32"/>
          <w:szCs w:val="32"/>
        </w:rPr>
        <w:t>首先，我们来看看这些员工中的守护者。他们是城市防御体系的核心部分，无论是在外部敌人面前还是内部危机时刻，都能迅速反应并采取措施保护这座神秘都市不受伤害。就像我们现实世界中的军事指挥官一样，他们需要高超的战略能力和强大的决策力。</w:t>
      </w:r>
      <w:r>
        <w:rPr>
          <w:sz w:val="32"/>
          <w:szCs w:val="32"/>
        </w:rPr>
        <w:t>&lt;/p&gt;&lt;p&gt;</w:t>
      </w:r>
      <w:r>
        <w:rPr>
          <w:sz w:val="32"/>
          <w:szCs w:val="32"/>
        </w:rPr>
        <w:t>接下来，探索者们则是开拓新领域的人物，他们不断寻找新的资源，为亚特兰蒂斯提供必要的食物、水源和其他必需品。在这个过程中，他们经常发现新的岛屿或海底洞穴，这些都是对未知世界深入探索的例子，就如同地球上的科学家总是在不断地发现新物种、新生物一样。</w:t>
      </w:r>
      <w:r>
        <w:rPr>
          <w:sz w:val="32"/>
          <w:szCs w:val="32"/>
        </w:rPr>
        <w:t>&lt;/p&gt;&lt;p&gt;&lt;img src="/static-img/pvmIKfTYTP4KcVE94_G7OabmxGkXUqvRa1ID3_yn2kSzhttiMmt8R4qQiIQgHmor3aCKa1X_EniyD5xmONuHGMoMlF3Mscas0UL7INZtKjqBl9ckVbO9oaGXVYNfc4KI.jpg"&gt;&lt;/p&gt;&lt;p&gt;</w:t>
      </w:r>
      <w:r>
        <w:rPr>
          <w:sz w:val="32"/>
          <w:szCs w:val="32"/>
        </w:rPr>
        <w:t>发明家则是创新与技术进步的推动者，他们通过不断试验各种材料与设备，创造出令人惊叹的手段来改善生活质量或增强防御能力。这类似于现代科技界的人才，在手机、互联网等方面取得了巨大突破，让我们的日常生活变得更加便捷。</w:t>
      </w:r>
      <w:r>
        <w:rPr>
          <w:sz w:val="32"/>
          <w:szCs w:val="32"/>
        </w:rPr>
        <w:t>&lt;/p&gt;&lt;p&gt;</w:t>
      </w:r>
      <w:r>
        <w:rPr>
          <w:sz w:val="32"/>
          <w:szCs w:val="32"/>
        </w:rPr>
        <w:t>最后，不得不提的是那些管理者的角色。他们负责协调所有部门工作，确保整个社会运转顺畅，就像是国家政府中的行政官僚机构一样，对维持社会稳定至关重要。而且，由于他们所处环境特殊，所以必须具备卓越的人际沟通技巧，以及适应变化快速而多变环境的心理素质。</w:t>
      </w:r>
      <w:r>
        <w:rPr>
          <w:sz w:val="32"/>
          <w:szCs w:val="32"/>
        </w:rPr>
        <w:t>&lt;/p&gt;&lt;p&gt;&lt;img src="/static-img/BgM4m5KpmncFPgh6lbvqE6bmxGkXUqvRa1ID3_yn2kSzhttiMmt8R4qQiIQgHmor3aCKa1X_EniyD5xmONuHGMoMlF3Mscas0UL7INZtKjqBl9ckVbO9oaGXVYNfc4KI.jpg"&gt;&lt;/p&gt;&lt;p&gt;</w:t>
      </w:r>
      <w:r>
        <w:rPr>
          <w:sz w:val="32"/>
          <w:szCs w:val="32"/>
        </w:rPr>
        <w:t>因此，当我们谈到“亚特兰蒂斯最大的员工”时，我们可以看到的是一群具有不同技能但共同目标追求的人们——无论是守护者、探索者、发明家还是管理者，每个人都在自己的岗位上尽力，为这个奇妙而又充满挑战的地方贡献力量。不仅如此，“亚特兰蒂斯最大的员工”还代表了人类对于知识与智慧无限追求以及对美好未来永恒渴望的一个缩影。</w:t>
      </w:r>
      <w:r>
        <w:rPr>
          <w:sz w:val="32"/>
          <w:szCs w:val="32"/>
        </w:rPr>
        <w:t>&lt;/p&gt;&lt;p&gt;&lt;a href = "/doc/1050271-</w:t>
      </w:r>
      <w:r>
        <w:rPr>
          <w:sz w:val="32"/>
          <w:szCs w:val="32"/>
        </w:rPr>
        <w:t>神秘都市的巨龙</w:t>
      </w:r>
      <w:r>
        <w:rPr>
          <w:sz w:val="32"/>
          <w:szCs w:val="32"/>
        </w:rPr>
        <w:t>-</w:t>
      </w:r>
      <w:r>
        <w:rPr>
          <w:sz w:val="32"/>
          <w:szCs w:val="32"/>
        </w:rPr>
        <w:t>亚特兰蒂斯最大的员工守护海底帝国的最后希望</w:t>
      </w:r>
      <w:r>
        <w:rPr>
          <w:sz w:val="32"/>
          <w:szCs w:val="32"/>
        </w:rPr>
        <w:t>.doc" rel="alternate" download="1050271-</w:t>
      </w:r>
      <w:r>
        <w:rPr>
          <w:sz w:val="32"/>
          <w:szCs w:val="32"/>
        </w:rPr>
        <w:t>神秘都市的巨龙</w:t>
      </w:r>
      <w:r>
        <w:rPr>
          <w:sz w:val="32"/>
          <w:szCs w:val="32"/>
        </w:rPr>
        <w:t>-</w:t>
      </w:r>
      <w:r>
        <w:rPr>
          <w:sz w:val="32"/>
          <w:szCs w:val="32"/>
        </w:rPr>
        <w:t>亚特兰蒂斯最大的员工守护海底帝国的最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