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清心凉肺探索姜可金银花露的传统药用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心凉肺：探索姜可金银花露的传统药用与现代魅力</w:t>
      </w:r>
      <w:r>
        <w:rPr>
          <w:sz w:val="32"/>
          <w:szCs w:val="32"/>
        </w:rPr>
        <w:t>&lt;/p&gt;&lt;p&gt;&lt;img src="/static-img/z6tshRs4qWVorLS5nj3k9pZ99x8-IsoSJQbb-OQoX8jOdEX0m_TVGgOXt1V0xhzY.jpg"&gt;&lt;/p&gt;&lt;p&gt;</w:t>
      </w:r>
      <w:r>
        <w:rPr>
          <w:sz w:val="32"/>
          <w:szCs w:val="32"/>
        </w:rPr>
        <w:t>在炎热夏日，人们常常会因为过度出汗而感到疲倦、头晕或是口渴难耐。在这个时候，古老的中医理论提到的“清心凉肺”的概念便显得尤为重要。其中，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以其独特的药用价值和广泛的应用范围，被更多人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统中的现代解读</w:t>
      </w:r>
      <w:r>
        <w:rPr>
          <w:sz w:val="32"/>
          <w:szCs w:val="32"/>
        </w:rPr>
        <w:t>&lt;/p&gt;&lt;p&gt;&lt;img src="/static-img/g7PnQB_efsaYN7cTiSM2RZZ99x8-IsoSJQbb-OQoX8j1NKVMlk5D16iMYN0y6bPaq06GDbGdY8q9ptME1wZyVtd5yy3IjHxdZgBCOOKlHq4.jpg"&gt;&lt;/p&gt;&lt;p&gt;</w:t>
      </w:r>
      <w:r>
        <w:rPr>
          <w:sz w:val="32"/>
          <w:szCs w:val="32"/>
        </w:rPr>
        <w:t>根据《神农本草经》，金银花具有“清热解毒”之效，而姜又能“辛温开胃”，这两种成分结合使用，便形成了对抗内外寒热的一种天然调理方法。通过将这种配方加工成饮品形式，即产生了现在流行于市面的姜可金银花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案例分析</w:t>
      </w:r>
      <w:r>
        <w:rPr>
          <w:sz w:val="32"/>
          <w:szCs w:val="32"/>
        </w:rPr>
        <w:t>&lt;/p&gt;&lt;p&gt;&lt;img src="/static-img/wqb-EqT8iCE-LxJv51e8KZZ99x8-IsoSJQbb-OQoX8j1NKVMlk5D16iMYN0y6bPaq06GDbGdY8q9ptME1wZyVtd5yy3IjHxdZgBCOOKlHq4.jpg"&gt;&lt;/p&gt;&lt;p&gt;</w:t>
      </w:r>
      <w:r>
        <w:rPr>
          <w:sz w:val="32"/>
          <w:szCs w:val="32"/>
        </w:rPr>
        <w:t>案例一：抑制高血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因长期工作压力大，出现了一系列高血压症状。他尝试多种方法来缓解，但效果并不明显。当他偶然发现了姜可金</w:t>
      </w:r>
      <w:r>
        <w:rPr>
          <w:sz w:val="32"/>
          <w:szCs w:val="32"/>
        </w:rPr>
        <w:t>silver_flower.txt</w:t>
      </w:r>
      <w:r>
        <w:rPr>
          <w:sz w:val="32"/>
          <w:szCs w:val="32"/>
        </w:rPr>
        <w:t>，并开始每天喝上几杯后，他惊喜地发现自己的血压逐渐降低，对此感到非常满意。</w:t>
      </w:r>
      <w:r>
        <w:rPr>
          <w:sz w:val="32"/>
          <w:szCs w:val="32"/>
        </w:rPr>
        <w:t>&lt;/p&gt;&lt;p&gt;&lt;img src="/static-img/y3-m1YhBPiRvLbrV9wrVo5Z99x8-IsoSJQbb-OQoX8j1NKVMlk5D16iMYN0y6bPaq06GDbGdY8q9ptME1wZyVtd5yy3IjHxdZgBCOOKlHq4.jpg"&gt;&lt;/p&gt;&lt;p&gt;</w:t>
      </w:r>
      <w:r>
        <w:rPr>
          <w:sz w:val="32"/>
          <w:szCs w:val="32"/>
        </w:rPr>
        <w:t>案例二：防治感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每年都会在秋冬季节因为感冒发烧不止，她总是担心自己会因此影响到家人。但是在一次偶然间，她被推荐去喝了一些含有姜和金银花的饮品。这次她没有再出现严重感冒，只有轻微咳嗽，这让她深受鼓舞，从此成了该产品忠实顾客。</w:t>
      </w:r>
      <w:r>
        <w:rPr>
          <w:sz w:val="32"/>
          <w:szCs w:val="32"/>
        </w:rPr>
        <w:t>&lt;/p&gt;&lt;p&gt;&lt;img src="/static-img/3FPjb8Z8L_kNnU7BkyVjYpZ99x8-IsoSJQbb-OQoX8j1NKVMlk5D16iMYN0y6bPaq06GDbGdY8q9ptME1wZyVtd5yy3IjHxdZgBCOOKlHq4.jpg"&gt;&lt;/p&gt;&lt;p&gt;</w:t>
      </w:r>
      <w:r>
        <w:rPr>
          <w:sz w:val="32"/>
          <w:szCs w:val="32"/>
        </w:rPr>
        <w:t>案例三：缓解哮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受到灰尘等刺激，小王患上了哮喘病，每当春秋季节变幻无常时，他就会感到呼吸困难。她听说了可以用姜和其他植物制成的一款自然补充剂，它能够帮助改善呼吸道问题并减少紧张反应。经过几周使用，她报告称她的生活质量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实际案例可以看出，尽管科技进步迅速，但自然界提供给我们的资源依旧不可忽视。正如我们所见，无论是控制体内温度、预防疾病还是缓解症状，都有着悠久历史但仍保持着现代意义上的作用。而对于那些寻求更健康生活方式的人来说，“清心凉肺”的理念，以及像姜可金</w:t>
      </w:r>
      <w:r>
        <w:rPr>
          <w:sz w:val="32"/>
          <w:szCs w:val="32"/>
        </w:rPr>
        <w:t>silver_flower.txt</w:t>
      </w:r>
      <w:r>
        <w:rPr>
          <w:sz w:val="32"/>
          <w:szCs w:val="32"/>
        </w:rPr>
        <w:t>这样的产品，是值得深入研究和推广的一个方向。</w:t>
      </w:r>
      <w:r>
        <w:rPr>
          <w:sz w:val="32"/>
          <w:szCs w:val="32"/>
        </w:rPr>
        <w:t>&lt;/p&gt;&lt;p&gt;&lt;a href = "/doc/1050247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清心凉肺探索姜可金银花露的传统药用与现代魅力</w:t>
      </w:r>
      <w:r>
        <w:rPr>
          <w:sz w:val="32"/>
          <w:szCs w:val="32"/>
        </w:rPr>
        <w:t>.doc" rel="alternate" download="1050247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清心凉肺探索姜可金银花露的传统药用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