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起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传说与沉默的起义</w:t>
      </w:r>
      <w:r>
        <w:rPr>
          <w:sz w:val="32"/>
          <w:szCs w:val="32"/>
        </w:rPr>
        <w:t>&lt;/p&gt;&lt;p&gt;&lt;img src="/static-img/LjXSAHvolHLNO_WchuNl1d7yHlJxkcrzjR0CblDaZ7p2Rpbg6YgbycwUeIwZeOqU.jpg"&gt;&lt;/p&gt;&lt;p&gt;</w:t>
      </w:r>
      <w:r>
        <w:rPr>
          <w:sz w:val="32"/>
          <w:szCs w:val="32"/>
        </w:rPr>
        <w:t>在一个遥远的年代，人们生活在一个充满迷雾和恐惧的小村庄里。这个小村庄被一条蜿蜒曲折的小河所环绕，那条河水清澈见底，却也透露出一种神秘而古老的力量。在这个小村庄里，有着一个传说，它讲述了一个名为“烈火燎原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之始》</w:t>
      </w:r>
      <w:r>
        <w:rPr>
          <w:sz w:val="32"/>
          <w:szCs w:val="32"/>
        </w:rPr>
        <w:t>&lt;/p&gt;&lt;p&gt;&lt;img src="/static-img/-MbnepaBw7WNyZindGtUD97yHlJxkcrzjR0CblDaZ7qV7yE4BkAyQiKk76IGZ51s_4Fnh_n0a6lqZWUOspiJmQ.jpg"&gt;&lt;/p&gt;&lt;p&gt;</w:t>
      </w:r>
      <w:r>
        <w:rPr>
          <w:sz w:val="32"/>
          <w:szCs w:val="32"/>
        </w:rPr>
        <w:t>这个故事源自那个被遗忘了的大地，据说是一个勇士，用他的一把剑点燃了一块石头，那块石头就像是一颗种子，在黑暗中悄无声息地生长，最终化作了一股巨大的力量，这股力量不仅能够点亮最深处的洞穴，也能带来希望给那些失落的人们。从此以后，无论是在哪个角落，只要有这股力量，就有可能唤醒希望，让人心中的灯塔重新亮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持续太久，因为随着时间推移，人们开始忘记了这段历史，而那股力量也逐渐消散。但是，当某些关键时刻到来时，不知谁将会再次点燃那颗曾经被遗忘的种子，重现往昔的情景。</w:t>
      </w:r>
      <w:r>
        <w:rPr>
          <w:sz w:val="32"/>
          <w:szCs w:val="32"/>
        </w:rPr>
        <w:t>&lt;/p&gt;&lt;p&gt;&lt;img src="/static-img/R27OSCrMt2tT5op9kdOFNt7yHlJxkcrzjR0CblDaZ7qV7yE4BkAyQiKk76IGZ51s_4Fnh_n0a6lqZWUOspiJmQ.jpg"&gt;&lt;/p&gt;&lt;p&gt;</w:t>
      </w:r>
      <w:r>
        <w:rPr>
          <w:sz w:val="32"/>
          <w:szCs w:val="32"/>
        </w:rPr>
        <w:t>《沉默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时代，一位年轻诗人，他对这一切都漠然无动于衷。他认为世界已经足够完美，没有需要改变的地方。但是，他却发现自己内心深处有一种渴望——一种渴望去探索未知、去挑战既定事物。这份渴望，如同烈火一样，在他的心中慢慢燃烧起来，最终化作了一首诗：</w:t>
      </w:r>
      <w:r>
        <w:rPr>
          <w:sz w:val="32"/>
          <w:szCs w:val="32"/>
        </w:rPr>
        <w:t>&lt;/p&gt;&lt;p&gt;&lt;img src="/static-img/N3HBJzTly0Dr9wCeSSELWt7yHlJxkcrzjR0CblDaZ7qV7yE4BkAyQiKk76IGZ51s_4Fnh_n0a6lqZWUOspiJmQ.jpg"&gt;&lt;/p&gt;&lt;p&gt;&amp;#34;</w:t>
      </w:r>
      <w:r>
        <w:rPr>
          <w:sz w:val="32"/>
          <w:szCs w:val="32"/>
        </w:rPr>
        <w:t>当夜幕低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，</w:t>
      </w:r>
      <w:r>
        <w:rPr>
          <w:sz w:val="32"/>
          <w:szCs w:val="32"/>
        </w:rPr>
        <w:t>&lt;/p&gt;&lt;p&gt;&lt;img src="/static-img/iuKWKJytI8F3OCUIC2oiMN7yHlJxkcrzjR0CblDaZ7qV7yE4BkAyQiKk76IGZ51s_4Fnh_n0a6lqZWUOspiJmQ.jpg"&gt;&lt;/p&gt;&lt;p&gt;</w:t>
      </w:r>
      <w:r>
        <w:rPr>
          <w:sz w:val="32"/>
          <w:szCs w:val="32"/>
        </w:rPr>
        <w:t>我想用我的声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燃每一片寂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诗歌如同烈火燎原般迅速传开，每个人听后，都感到自己的灵魂被触动，他们开始寻找自己的声音，用自己的方式去影响周围的事物，从而形成了一个由许多不同的声音组成的声音海洋，这个海洋中蕴含着对自由、平等和正义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之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位诗人的精神影响越来越广泛，一群追求真理、反抗压迫的人们聚集在一起，他们以诗人为榜样，将他们各自的心愿融入到共同的事业中。这场运动，被称为“激情之焰”，它像一团无法熄灭的地球大火，将其破坏性的热量释放给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“激情之焰”也引发了一场巨大的混乱。旧秩序试图通过暴力手段扼杀这场革命，而这些革命者则以非</w:t>
      </w:r>
      <w:r>
        <w:rPr>
          <w:sz w:val="32"/>
          <w:szCs w:val="32"/>
        </w:rPr>
        <w:t>violent</w:t>
      </w:r>
      <w:r>
        <w:rPr>
          <w:sz w:val="32"/>
          <w:szCs w:val="32"/>
        </w:rPr>
        <w:t>的手法回应，但他们知道，如果不能找到一种新的方式来维持这种生命力，就很难避免一切结束于悲剧。此刻，他们之间唯一可以依靠的是彼此间不断增长的情感联系，以及那些最初点燃“烈火燎原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不少英雄已逝，但他们留下的教训和智慧仍旧活跃在我们的心间。每一次真正意义上的进步都是因为有人敢于冒险，并且相信即使最微小的声音也值得听到，即使最温柔的情感也值得尊敬。我们的责任就是继续前行，为未来铺设道路，让所有人的声音都能成为一次又一次“烈火燎原”，让世界变得更加明媚和温暖。</w:t>
      </w:r>
      <w:r>
        <w:rPr>
          <w:sz w:val="32"/>
          <w:szCs w:val="32"/>
        </w:rPr>
        <w:t>&lt;/p&gt;&lt;p&gt;&lt;a href = "/doc/1050229-</w:t>
      </w:r>
      <w:r>
        <w:rPr>
          <w:sz w:val="32"/>
          <w:szCs w:val="32"/>
        </w:rPr>
        <w:t>烈火燎原燃烧的传说与沉默的起义</w:t>
      </w:r>
      <w:r>
        <w:rPr>
          <w:sz w:val="32"/>
          <w:szCs w:val="32"/>
        </w:rPr>
        <w:t>.doc" rel="alternate" download="1050229-</w:t>
      </w:r>
      <w:r>
        <w:rPr>
          <w:sz w:val="32"/>
          <w:szCs w:val="32"/>
        </w:rPr>
        <w:t>烈火燎原燃烧的传说与沉默的起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