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奇迹紫黑蘑菇的不凡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奇迹：紫黑蘑菇的不凡冒险</w:t>
      </w:r>
      <w:r>
        <w:rPr>
          <w:sz w:val="32"/>
          <w:szCs w:val="32"/>
        </w:rPr>
        <w:t>&lt;/p&gt;&lt;p&gt;&lt;img src="/static-img/_Fl8n0kOYJUQEmklXJJwLlKSAGMSBjPw4NeLNcuXODrJyKricnIQ2NI8hU9be_yO.jpg"&gt;&lt;/p&gt;&lt;p&gt;</w:t>
      </w:r>
      <w:r>
        <w:rPr>
          <w:sz w:val="32"/>
          <w:szCs w:val="32"/>
        </w:rPr>
        <w:t>在一片茂密的森林里，有一种神秘而罕见的蘑菇，它们被称为紫黑蘑菇。这些珍稀生物以其独特的外观和惊人的生存能力著称。据说，在某个未知的地方，一群紫黑蘑菇展开了一场它们之间最壮观的冒险，这场冒险甚至被记录成了名为“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”的传奇影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&lt;img src="/static-img/gbEFFuj7j3rTKaRWI55pUlKSAGMSBjPw4NeLNcuXODr7nSmPyi9bS45-pc_rDPoVFUETHCmgU0KPTccbfZOUWemo3-pElw-JiKST4E-LaZiBl9ckVbO9oaGXVYNfc4KI.jpg"&gt;&lt;/p&gt;&lt;p&gt;</w:t>
      </w:r>
      <w:r>
        <w:rPr>
          <w:sz w:val="32"/>
          <w:szCs w:val="32"/>
        </w:rPr>
        <w:t>紫黑蘑菇之所以能够在如此多样的环境中生存，原因之一是它们能够通过极端条件来繁殖自己。这意味着，当食物资源枯竭或其他因素导致它们无法继续生活时，它们可以释放大量孢子，以此来确保种族延续。在某个雨季结束后，一个小团体紫黑蘑菇开始了他们新的旅程，他们要找到一个适合孵化新一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难关</w:t>
      </w:r>
      <w:r>
        <w:rPr>
          <w:sz w:val="32"/>
          <w:szCs w:val="32"/>
        </w:rPr>
        <w:t>&lt;/p&gt;&lt;p&gt;&lt;img src="/static-img/75UHYf71Ny_ZheaVChdcb1KSAGMSBjPw4NeLNcuXODr7nSmPyi9bS45-pc_rDPoVFUETHCmgU0KPTccbfZOUWemo3-pElw-JiKST4E-LaZiBl9ckVbO9oaGXVYNfc4KI.jpg"&gt;&lt;/p&gt;&lt;p&gt;</w:t>
      </w:r>
      <w:r>
        <w:rPr>
          <w:sz w:val="32"/>
          <w:szCs w:val="32"/>
        </w:rPr>
        <w:t>为了抵达目的地，他们必须穿越森林内的一片干涸河床，这条路线充满了挑战。那里有许多厚实的地面块石和坚硬的小树根等障碍物，但这些小型植物却拥有巨大的力量与决心。他们利用自己的菌丝网络来支撑身体，并且通过细菌协作，最终成功克服了这个自然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动物对峙</w:t>
      </w:r>
      <w:r>
        <w:rPr>
          <w:sz w:val="32"/>
          <w:szCs w:val="32"/>
        </w:rPr>
        <w:t>&lt;/p&gt;&lt;p&gt;&lt;img src="/static-img/EdWd4GLtQMCicqTB9TOcLFKSAGMSBjPw4NeLNcuXODr7nSmPyi9bS45-pc_rDPoVFUETHCmgU0KPTccbfZOUWemo3-pElw-JiKST4E-LaZiBl9ckVbO9oaGXVYNfc4KI.jpg"&gt;&lt;/p&gt;&lt;p&gt;</w:t>
      </w:r>
      <w:r>
        <w:rPr>
          <w:sz w:val="32"/>
          <w:szCs w:val="32"/>
        </w:rPr>
        <w:t>在接下来的几天里，紫黑蘑菇遇到了各种各样的野生动物，比如蜻蜓、蜜蜂以及一些更大的猎手，如松鼠和狐狸。不过，由于它们大小微不足道，通常不会引起大动物注意。但有一次，却发生了一场意外，一只好奇的大猫突然出现在了它前方。这时候，大猫发现这只是些无害的小东西，便选择了一旁绕行，让这群勇敢的小生命得以安全地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友伴</w:t>
      </w:r>
      <w:r>
        <w:rPr>
          <w:sz w:val="32"/>
          <w:szCs w:val="32"/>
        </w:rPr>
        <w:t>&lt;/p&gt;&lt;p&gt;&lt;img src="/static-img/awuIhkY0pw8g8CP1E35nblKSAGMSBjPw4NeLNcuXODr7nSmPyi9bS45-pc_rDPoVFUETHCmgU0KPTccbfZOUWemo3-pElw-JiKST4E-LaZiBl9ckVbO9oaGXVYNfc4KI.jpg"&gt;&lt;/p&gt;&lt;p&gt;</w:t>
      </w:r>
      <w:r>
        <w:rPr>
          <w:sz w:val="32"/>
          <w:szCs w:val="32"/>
        </w:rPr>
        <w:t>在一次偶然的情况下，与众不同的植物世界中的另一种生物——一种叫做“赤红灯笼草”的植物，不期而遇。这种植物虽然看起来很危险，因为它用毒液捕捉昆虫，但实际上是一种保护家园的手段。当赤红灯笼草看到那些孤单又疲惫的小家伙时，它决定帮助它们通往更好的地方，用其花瓣遮挡阳光，从而保护这些小生命免受酷热侵袭，同时也给予它们补水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身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黑蘑菇必须不断努力去适应周围环境变化。一旦离开湿润多水的地方，就需要学会如何吸收更多水分才能保持活力。而在日夜交替、温度随之变化的情境中，每一位成员都表现出了超乎想象的韧性与智慧。例如，当夜幕降临并带来了寒冷气息时，它们会迅速调整自己的结构，使得内部温度保持稳定，从而度过漫长冰冻之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些勇敢的小生命找到了理想地点——一个温暖潮湿、富含营养土壤的地方。这里正是让孢子能自由繁殖并播散开来的完美场所。在这里，小团体完成了他们使命，即将传承下去，而我们的摄像机记录下的就是这一切精彩瞬间，被冠名为“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故事背景下，我们才明白为什么人们对于这种奇妙生物充满兴趣，也因为这种激动人心的事故才有机会被拍摄成纪录片。而当我们观看那段令人印象深刻的视频时，我们仿佛置身于那个神秘森林中，与那些顽强奋斗并最终获得胜利的小英雄们同行，是不是感觉到了一丝敬畏？</w:t>
      </w:r>
      <w:r>
        <w:rPr>
          <w:sz w:val="32"/>
          <w:szCs w:val="32"/>
        </w:rPr>
        <w:t>&lt;/p&gt;&lt;p&gt;&lt;a href = "/doc/1050228-</w:t>
      </w:r>
      <w:r>
        <w:rPr>
          <w:sz w:val="32"/>
          <w:szCs w:val="32"/>
        </w:rPr>
        <w:t>森林深处的奇迹紫黑蘑菇的不凡冒险</w:t>
      </w:r>
      <w:r>
        <w:rPr>
          <w:sz w:val="32"/>
          <w:szCs w:val="32"/>
        </w:rPr>
        <w:t>.doc" rel="alternate" download="1050228-</w:t>
      </w:r>
      <w:r>
        <w:rPr>
          <w:sz w:val="32"/>
          <w:szCs w:val="32"/>
        </w:rPr>
        <w:t>森林深处的奇迹紫黑蘑菇的不凡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