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探索爱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娇纵，作为一种生活态度和情感体验，是人们在追求完美爱情关系时不可或缺的一部分。它指的是在对待伴侣时那种无条件的关怀、理解和支持，总是愿意为对方付出最大的努力和时间。这不仅是一种理念，更是一种生活方式，它要求我们要有耐心、细腻地去感知对方的需求，并且勇于面对可能遇到的挑战。</w:t>
      </w:r>
      <w:r>
        <w:rPr>
          <w:sz w:val="32"/>
          <w:szCs w:val="32"/>
        </w:rPr>
        <w:t>&lt;/p&gt;&lt;p&gt;&lt;img src="/static-img/Wp8uKK5Dm1Xq-qcIrte_QgWi_Ynx_kr_37GkgDDflP_JyKricnIQ2NI8hU9be_yO.jpg"&gt;&lt;/p&gt;&lt;p&gt;</w:t>
      </w:r>
      <w:r>
        <w:rPr>
          <w:sz w:val="32"/>
          <w:szCs w:val="32"/>
        </w:rPr>
        <w:t>爱的承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源自深刻的情感承诺，它意味着我们要对伴侣负责，无论未来带来怎样的变化，都会坚持下去。这种责任感是建立起稳固关系的基石，只有当双方都能共享这样的责任感，才能真正实现长久幸福。</w:t>
      </w:r>
      <w:r>
        <w:rPr>
          <w:sz w:val="32"/>
          <w:szCs w:val="32"/>
        </w:rPr>
        <w:t>&lt;/p&gt;&lt;p&gt;&lt;img src="/static-img/UzgijKos21sTCPJqGEHoogWi_Ynx_kr_37GkgDDflP_JmZD3ZVfoEajIZYPx2o1lfLPWZtbQyp81z_znMtQNbTMlc0vpATxuSPLPIHDstpE.jpg"&gt;&lt;/p&gt;&lt;p&gt;</w:t>
      </w:r>
      <w:r>
        <w:rPr>
          <w:sz w:val="32"/>
          <w:szCs w:val="32"/>
        </w:rPr>
        <w:t>细节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小的关怀往往能够点燃彼此之间的情愫。掌心娇纵体现在这些细微之处，比如记得对方喜欢吃什么的小零食，或是在忙碌之余抽空陪伴一会儿。在这些不经意间展现出的关切，便成为了一段感情里难以忘怀的情谊。</w:t>
      </w:r>
      <w:r>
        <w:rPr>
          <w:sz w:val="32"/>
          <w:szCs w:val="32"/>
        </w:rPr>
        <w:t>&lt;/p&gt;&lt;p&gt;&lt;img src="/static-img/I7S1VJX2F7jpmyxyjPjTnwWi_Ynx_kr_37GkgDDflP_JmZD3ZVfoEajIZYPx2o1lfLPWZtbQyp81z_znMtQNbTMlc0vpATxuSPLPIHDstpE.jpg"&gt;&lt;/p&gt;&lt;p&gt;</w:t>
      </w:r>
      <w:r>
        <w:rPr>
          <w:sz w:val="32"/>
          <w:szCs w:val="32"/>
        </w:rPr>
        <w:t>共同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关系并不是静止状态，而是一个不断发展过程。在这个过程中，每个人都应该为对方提供支持，让彼此都能得到成长和进步。掌心娇纵就是这种互相鼓励、彼此启发的心态，不断推动双方向更高层次发展。</w:t>
      </w:r>
      <w:r>
        <w:rPr>
          <w:sz w:val="32"/>
          <w:szCs w:val="32"/>
        </w:rPr>
        <w:t>&lt;/p&gt;&lt;p&gt;&lt;img src="/static-img/c65XcN3vDsjaoNSCiurM0QWi_Ynx_kr_37GkgDDflP_JmZD3ZVfoEajIZYPx2o1lfLPWZtbQyp81z_znMtQNbTMlc0vpATxuSPLPIHDstpE.jpg"&gt;&lt;/p&gt;&lt;p&gt;</w:t>
      </w:r>
      <w:r>
        <w:rPr>
          <w:sz w:val="32"/>
          <w:szCs w:val="32"/>
        </w:rPr>
        <w:t>面对逆境时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了未知，我们每个人都会遇到困难的时候。在这些时候，一个强健的人际关系就显得尤为重要。当我们感到迷茫或压力山大时，可以依赖我们的伴侣，为彼此提供力量和安慰，这正是掌心娇纵所蕴含的情感安全网。</w:t>
      </w:r>
      <w:r>
        <w:rPr>
          <w:sz w:val="32"/>
          <w:szCs w:val="32"/>
        </w:rPr>
        <w:t>&lt;/p&gt;&lt;p&gt;&lt;img src="/static-img/RrX41mU9sqmFl0BQMw5KwwWi_Ynx_kr_37GkgDDflP_JmZD3ZVfoEajIZYPx2o1lfLPWZtbQyp81z_znMtQNbTMlc0vpATxuSPLPIHDstpE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健康关系维护起来必须做到的关键因素。而掌心娇纵则进一步要求我们，要通过真诚而开放的心态去倾听对方的声音，从而深入理解彼此的心思。只有这样，我们才能更加精准地给予对方所需，不至于走偏锋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尊重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掌心娇纁这条路上，也不能忽视个人的独立性和尊重。他人的自由也是他们自身价值的一个重要体现。当两个人既能够享受独立，又能够互相扶持，那么这份爱，就将达到新的高度——既温柔又强大，即使是在最艰难的情况下也能保持平衡。</w:t>
      </w:r>
      <w:r>
        <w:rPr>
          <w:sz w:val="32"/>
          <w:szCs w:val="32"/>
        </w:rPr>
        <w:t>&lt;/p&gt;&lt;p&gt;&lt;a href = "/doc/1050201-</w:t>
      </w:r>
      <w:r>
        <w:rPr>
          <w:sz w:val="32"/>
          <w:szCs w:val="32"/>
        </w:rPr>
        <w:t>掌心娇纵探索爱的极致</w:t>
      </w:r>
      <w:r>
        <w:rPr>
          <w:sz w:val="32"/>
          <w:szCs w:val="32"/>
        </w:rPr>
        <w:t>.doc" rel="alternate" download="1050201-</w:t>
      </w:r>
      <w:r>
        <w:rPr>
          <w:sz w:val="32"/>
          <w:szCs w:val="32"/>
        </w:rPr>
        <w:t>掌心娇纵探索爱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