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速撞击汽车碰撞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vA0Fnjwc7qUoxvhM66pCZd7yHlJxkcrzjR0CblDaZ7p2Rpbg6YgbycwUeIwZeOqU.jpg"&gt;&lt;/p&gt;&lt;p&gt;</w:t>
      </w:r>
      <w:r>
        <w:rPr>
          <w:sz w:val="32"/>
          <w:szCs w:val="32"/>
        </w:rPr>
        <w:t>为什么会发生这样的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是现代社会的重要交通工具，它们在城市道路上穿梭，承载着人们的日常出行需求。然而，在繁忙和拥挤的城市环境中，交通事故时有发生。这些事故往往以不同的方式展开，有时候是高速追尾，有时候则是缓慢而有力的撞击。在这样的撞击中，我们可以看到一个更为复杂的情景：人与车之间、车与车之间以及对未来可能产生的影响。</w:t>
      </w:r>
      <w:r>
        <w:rPr>
          <w:sz w:val="32"/>
          <w:szCs w:val="32"/>
        </w:rPr>
        <w:t>&lt;/p&gt;&lt;p&gt;&lt;img src="/static-img/8le-GiXazWSZnPBo-engO97yHlJxkcrzjR0CblDaZ7qV7yE4BkAyQiKk76IGZ51s_4Fnh_n0a6lqZWUOspiJmQ.jpg"&gt;&lt;/p&gt;&lt;p&gt;</w:t>
      </w:r>
      <w:r>
        <w:rPr>
          <w:sz w:val="32"/>
          <w:szCs w:val="32"/>
        </w:rPr>
        <w:t>缓慢而有力的一次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辆停靠在路边等红灯的小型轿车，被另一辆从后方驶来的大型货车所追尾。这场面前后的差距巨大，而速度上的差异也同样显著。货车虽然拥有更强大的力量，但由于它没有足够的时间来完全停止或减速，它只能采取一种方式——一声低沉的金属碰撞声响起，小轿车被轻微推动向前，同时货车也随之失去了部分控制力。</w:t>
      </w:r>
      <w:r>
        <w:rPr>
          <w:sz w:val="32"/>
          <w:szCs w:val="32"/>
        </w:rPr>
        <w:t>&lt;/p&gt;&lt;p&gt;&lt;img src="/static-img/q-75dOU12AQEu_AfsQvsad7yHlJxkcrzjR0CblDaZ7qV7yE4BkAyQiKk76IGZ51s_4Fnh_n0a6lqZWUOspiJmQ.jpg"&gt;&lt;/p&gt;&lt;p&gt;</w:t>
      </w:r>
      <w:r>
        <w:rPr>
          <w:sz w:val="32"/>
          <w:szCs w:val="32"/>
        </w:rPr>
        <w:t>撞击之后的人性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幕结束之后，两位司机站在那场未经预告的冲突中，他们的心情各不相同。一位小轿车司机可能还处于震惊之中，他眼前的世界似乎被打破了。而另一位货运司机则可能因为紧张和焦虑而感到压抑，因为这可能意味着他将面临一系列由此引发的问题，从保险索赔到法律责任再到工作安全问题都需要处理。</w:t>
      </w:r>
      <w:r>
        <w:rPr>
          <w:sz w:val="32"/>
          <w:szCs w:val="32"/>
        </w:rPr>
        <w:t>&lt;/p&gt;&lt;p&gt;&lt;img src="/static-img/M8QPKphfQjXi3aeiKmKguN7yHlJxkcrzjR0CblDaZ7qV7yE4BkAyQiKk76IGZ51s_4Fnh_n0a6lqZWUOspiJmQ.jpg"&gt;&lt;/p&gt;&lt;p&gt;</w:t>
      </w:r>
      <w:r>
        <w:rPr>
          <w:sz w:val="32"/>
          <w:szCs w:val="32"/>
        </w:rPr>
        <w:t>后续行动：如何应对这次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涉及者来说，这次事件既是一种挑战也是一个转机点。在这个过程中，每个人都需要找到自己的方法去应对这一意外。小轿车司机会通过检查损坏程度来评估保险覆盖范围；货运司机则必须确保自己遵守交通规则，并考虑是否应该接受酒精检测。此外，对于乘客来说，他们需要确保自己安全退出并寻求必要帮助。</w:t>
      </w:r>
      <w:r>
        <w:rPr>
          <w:sz w:val="32"/>
          <w:szCs w:val="32"/>
        </w:rPr>
        <w:t>&lt;/p&gt;&lt;p&gt;&lt;img src="/static-img/hX94yzl5jCXTHACfi_lAxN7yHlJxkcrzjR0CblDaZ7qV7yE4BkAyQiKk76IGZ51s_4Fnh_n0a6lqZWUOspiJmQ.jpg"&gt;&lt;/p&gt;&lt;p&gt;</w:t>
      </w:r>
      <w:r>
        <w:rPr>
          <w:sz w:val="32"/>
          <w:szCs w:val="32"/>
        </w:rPr>
        <w:t>安全教育：预防成为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反应都是基于现状，但我们可以从这个事件中学到的最重要的是预防措施。如果能够通过教育提高驾驶者的安全意识，那么无数类似悲剧就能避免发生。例如，加强道路标识系统、实施严格且公正的交通法规，以及加大公共宣传力度，以便让更多的人认识到即使是在城市中的任何位置，都有一定的风险存在，并学会如何积极应对这些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技术革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智能网联汽车（</w:t>
      </w:r>
      <w:r>
        <w:rPr>
          <w:sz w:val="32"/>
          <w:szCs w:val="32"/>
        </w:rPr>
        <w:t>C-V2X</w:t>
      </w:r>
      <w:r>
        <w:rPr>
          <w:sz w:val="32"/>
          <w:szCs w:val="32"/>
        </w:rPr>
        <w:t>）的发展，我们逐渐走进了一个新的时代。在这里，汽车不再仅仅是一个简单地输送工具，而是一个集成多种功能、不断学习并适应周围环境变化的一个独立实体。这意味着未来的“撞击”很可能不会再像今天这样发生，因为它们将依赖于更加先进的地理定位、雷达探测和通信技术来预测并避免潜在危险，使得驾驶变得更加智能化、高效且安全化。</w:t>
      </w:r>
      <w:r>
        <w:rPr>
          <w:sz w:val="32"/>
          <w:szCs w:val="32"/>
        </w:rPr>
        <w:t>&lt;/p&gt;&lt;p&gt;&lt;a href = "/doc/1050195-</w:t>
      </w:r>
      <w:r>
        <w:rPr>
          <w:sz w:val="32"/>
          <w:szCs w:val="32"/>
        </w:rPr>
        <w:t>慢速撞击汽车碰撞的节奏</w:t>
      </w:r>
      <w:r>
        <w:rPr>
          <w:sz w:val="32"/>
          <w:szCs w:val="32"/>
        </w:rPr>
        <w:t>.doc" rel="alternate" download="1050195-</w:t>
      </w:r>
      <w:r>
        <w:rPr>
          <w:sz w:val="32"/>
          <w:szCs w:val="32"/>
        </w:rPr>
        <w:t>慢速撞击汽车碰撞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