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之反派洗白攻略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快穿中的反派洗白英雄？</w:t>
      </w:r>
      <w:r>
        <w:rPr>
          <w:sz w:val="32"/>
          <w:szCs w:val="32"/>
        </w:rPr>
        <w:t>&lt;/p&gt;&lt;p&gt;&lt;img src="/static-img/cJZolyqLluQyA8ovdVgx_QgRD0exSW7nsANTdFkGMVsjXKwAngcGE773NW7YYzFB.jpg"&gt;&lt;/p&gt;&lt;p&gt;</w:t>
      </w:r>
      <w:r>
        <w:rPr>
          <w:sz w:val="32"/>
          <w:szCs w:val="32"/>
        </w:rPr>
        <w:t>在快穿的世界里，反派往往是故事的重要组成部分，他们的存在为主角带来挑战和困难。但有时候，一个好的角色设定和故事情节也会让这些反派变身为令人同情甚至喜爱的人物。那么，我们要如何做到这一点呢？</w:t>
      </w:r>
      <w:r>
        <w:rPr>
          <w:sz w:val="32"/>
          <w:szCs w:val="32"/>
        </w:rPr>
        <w:t>&lt;/p&gt;&lt;p&gt;</w:t>
      </w:r>
      <w:r>
        <w:rPr>
          <w:sz w:val="32"/>
          <w:szCs w:val="32"/>
        </w:rPr>
        <w:t>为什么要洗白反派？</w:t>
      </w:r>
      <w:r>
        <w:rPr>
          <w:sz w:val="32"/>
          <w:szCs w:val="32"/>
        </w:rPr>
        <w:t>&lt;/p&gt;&lt;p&gt;&lt;img src="/static-img/j0-DROByeYpzuGf2W_kNiQgRD0exSW7nsANTdFkGMVtBQhaYgvtPufkMbhq25qyUt-SKRERKIxpTMKytiuD-raojDrSyW0OvJogb0AmnFNqtepsPPLO2vfervWBPbB6j-4YzAThMVNBBHH0XFh0I4Q.jpg"&gt;&lt;/p&gt;&lt;p&gt;</w:t>
      </w:r>
      <w:r>
        <w:rPr>
          <w:sz w:val="32"/>
          <w:szCs w:val="32"/>
        </w:rPr>
        <w:t>首先，我们需要明确为什么要洗白反派。洗白不仅可以增加故事的多样性，也能够吸引那些对传统正面角色感到厌倦的读者。在快穿中，经常出现重复性的剧情，如果能将反派塑造得更加立体和深刻，那么就会给玩家带来新的视角和思考。</w:t>
      </w:r>
      <w:r>
        <w:rPr>
          <w:sz w:val="32"/>
          <w:szCs w:val="32"/>
        </w:rPr>
        <w:t>&lt;/p&gt;&lt;p&gt;</w:t>
      </w:r>
      <w:r>
        <w:rPr>
          <w:sz w:val="32"/>
          <w:szCs w:val="32"/>
        </w:rPr>
        <w:t>如何开始你的逆袭之路？</w:t>
      </w:r>
      <w:r>
        <w:rPr>
          <w:sz w:val="32"/>
          <w:szCs w:val="32"/>
        </w:rPr>
        <w:t>&lt;/p&gt;&lt;p&gt;&lt;img src="/static-img/lf9IM4Z_mE7f46aFAwkjcQgRD0exSW7nsANTdFkGMVtBQhaYgvtPufkMbhq25qyUt-SKRERKIxpTMKytiuD-raojDrSyW0OvJogb0AmnFNqtepsPPLO2vfervWBPbB6j-4YzAThMVNBBHH0XFh0I4Q.jpg"&gt;&lt;/p&gt;&lt;p&gt;</w:t>
      </w:r>
      <w:r>
        <w:rPr>
          <w:sz w:val="32"/>
          <w:szCs w:val="32"/>
        </w:rPr>
        <w:t>接下来，我们就来说说如何开始你的逆袭之路。这是一个需要耐心和细心设计的过程。首先，你需要了解游戏或者小说中的原有背景，对手中掌握的情报进行分析，然后找到那个让人觉得可怜或者值得同情的地方。</w:t>
      </w:r>
      <w:r>
        <w:rPr>
          <w:sz w:val="32"/>
          <w:szCs w:val="32"/>
        </w:rPr>
        <w:t>&lt;/p&gt;&lt;p&gt;</w:t>
      </w:r>
      <w:r>
        <w:rPr>
          <w:sz w:val="32"/>
          <w:szCs w:val="32"/>
        </w:rPr>
        <w:t>怎样让你的行为变得合理？</w:t>
      </w:r>
      <w:r>
        <w:rPr>
          <w:sz w:val="32"/>
          <w:szCs w:val="32"/>
        </w:rPr>
        <w:t>&lt;/p&gt;&lt;p&gt;&lt;img src="/static-img/49G4bWff6MA8LEy6kFbwYwgRD0exSW7nsANTdFkGMVtBQhaYgvtPufkMbhq25qyUt-SKRERKIxpTMKytiuD-raojDrSyW0OvJogb0AmnFNqtepsPPLO2vfervWBPbB6j-4YzAThMVNBBHH0XFh0I4Q.jpg"&gt;&lt;/p&gt;&lt;p&gt;</w:t>
      </w:r>
      <w:r>
        <w:rPr>
          <w:sz w:val="32"/>
          <w:szCs w:val="32"/>
        </w:rPr>
        <w:t>接着，就我们之前提到的这个点，让你作为一个原本应该是恶势力的一员，却因为某些原因而改变方向，从而使自己的行为变得合乎逻辑且合理。这可能涉及到一些个人悲剧，比如被背叛、失去亲人等，这些都可以作为你转变信仰或行动动机。</w:t>
      </w:r>
      <w:r>
        <w:rPr>
          <w:sz w:val="32"/>
          <w:szCs w:val="32"/>
        </w:rPr>
        <w:t>&lt;/p&gt;&lt;p&gt;</w:t>
      </w:r>
      <w:r>
        <w:rPr>
          <w:sz w:val="32"/>
          <w:szCs w:val="32"/>
        </w:rPr>
        <w:t>如何提升你的形象？</w:t>
      </w:r>
      <w:r>
        <w:rPr>
          <w:sz w:val="32"/>
          <w:szCs w:val="32"/>
        </w:rPr>
        <w:t>&lt;/p&gt;&lt;p&gt;&lt;img src="/static-img/JaM7aSB6VZEEHTTcSf9UBAgRD0exSW7nsANTdFkGMVtBQhaYgvtPufkMbhq25qyUt-SKRERKIxpTMKytiuD-raojDrSyW0OvJogb0AmnFNqtepsPPLO2vfervWBPbB6j-4YzAThMVNBBHH0XFh0I4Q.jpg"&gt;&lt;/p&gt;&lt;p&gt;</w:t>
      </w:r>
      <w:r>
        <w:rPr>
          <w:sz w:val="32"/>
          <w:szCs w:val="32"/>
        </w:rPr>
        <w:t>为了更好地提升你的形象，可以通过以下几个步骤：一是在人物描述中加入更多细节，使其更加真实感人；二是在关键时刻展现出你的人性化的一面，比如在危难时刻保护弱小；三是通过与其他角色的互动，让他们看到你的另一面。</w:t>
      </w:r>
      <w:r>
        <w:rPr>
          <w:sz w:val="32"/>
          <w:szCs w:val="32"/>
        </w:rPr>
        <w:t>&lt;/p&gt;&lt;p&gt;</w:t>
      </w:r>
      <w:r>
        <w:rPr>
          <w:sz w:val="32"/>
          <w:szCs w:val="32"/>
        </w:rPr>
        <w:t>怎样获得玩家的支持与理解？</w:t>
      </w:r>
      <w:r>
        <w:rPr>
          <w:sz w:val="32"/>
          <w:szCs w:val="32"/>
        </w:rPr>
        <w:t>&lt;/p&gt;&lt;p&gt;</w:t>
      </w:r>
      <w:r>
        <w:rPr>
          <w:sz w:val="32"/>
          <w:szCs w:val="32"/>
        </w:rPr>
        <w:t>最后，要想获得玩家的支持与理解，还有一点非常重要，那就是保持一致性。即使你是一个曾经坏蛋，现在却想要改邪归正的人物，也不能忽然间完全改变了过去的一切，而应该慢慢地展现出变化。如果每次都表现得太过突兀，不但不会赢得玩家的尊重，更容易被认为是个虚伪的人物。</w:t>
      </w:r>
      <w:r>
        <w:rPr>
          <w:sz w:val="32"/>
          <w:szCs w:val="32"/>
        </w:rPr>
        <w:t>&lt;/p&gt;&lt;p&gt;**</w:t>
      </w:r>
      <w:r>
        <w:rPr>
          <w:sz w:val="32"/>
          <w:szCs w:val="32"/>
        </w:rPr>
        <w:t>总结：从坏到好的旅程漫长又艰辛，但最终实现的是一种真正意义上的成长。你准备好了吗，在快穿之旅中尝试一下这个颠覆性的角色扮演——成为一个令人振奋、令人敬佩的反派英雄！</w:t>
      </w:r>
      <w:r>
        <w:rPr>
          <w:sz w:val="32"/>
          <w:szCs w:val="32"/>
        </w:rPr>
        <w:t>&lt;/p&gt;&lt;p&gt;&lt;a href = "/doc/1050179-</w:t>
      </w:r>
      <w:r>
        <w:rPr>
          <w:sz w:val="32"/>
          <w:szCs w:val="32"/>
        </w:rPr>
        <w:t>快穿之反派洗白攻略逆袭之路</w:t>
      </w:r>
      <w:r>
        <w:rPr>
          <w:sz w:val="32"/>
          <w:szCs w:val="32"/>
        </w:rPr>
        <w:t>.doc" rel="alternate" download="1050179-</w:t>
      </w:r>
      <w:r>
        <w:rPr>
          <w:sz w:val="32"/>
          <w:szCs w:val="32"/>
        </w:rPr>
        <w:t>快穿之反派洗白攻略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