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探索</w:t>
      </w:r>
      <w:r>
        <w:rPr>
          <w:sz w:val="32"/>
          <w:szCs w:val="32"/>
        </w:rPr>
        <w:t>&lt;/p&gt;&lt;p&gt;&lt;img src="/static-img/rk363EMDL8YDGMy2dhRTr88_10A1At41Qk-y2O85W5ij6Wb7dd0wt08rt3jlovGY.jpg"&gt;&lt;/p&gt;&lt;p&gt;</w:t>
      </w:r>
      <w:r>
        <w:rPr>
          <w:sz w:val="32"/>
          <w:szCs w:val="32"/>
        </w:rPr>
        <w:t>在当今全球化的背景下，文化交流和跨国合作日益增多。俄罗斯作为一个拥有悠久历史和丰富文化遗产的国家，其与中国的相互理解和合作尤为重要。本文将从六个方面探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文学</w:t>
      </w:r>
      <w:r>
        <w:rPr>
          <w:sz w:val="32"/>
          <w:szCs w:val="32"/>
        </w:rPr>
        <w:t>&lt;/p&gt;&lt;p&gt;&lt;img src="/static-img/d6OeKivIyeIk03Dvkdl8_s8_10A1At41Qk-y2O85W5jncrHqyeVfGRg927KzdiUoRAsoRng5L1TXZnJZAltJmk6iNapWu9-kRpXk2txELP3Kc45VfzkjtPaNWlQb6giB1RkdhlZB1YQ5Zg2PEgmBFQ.jpg"&gt;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：中俄两国之间不仅存在着政治经济上的合作，也在语言文化领域展现出深厚的交往。中文中的“牛”字在俄语中有类似的含义，“</w:t>
      </w:r>
      <w:r>
        <w:rPr>
          <w:sz w:val="32"/>
          <w:szCs w:val="32"/>
        </w:rPr>
        <w:t>OК”</w:t>
      </w:r>
      <w:r>
        <w:rPr>
          <w:sz w:val="32"/>
          <w:szCs w:val="32"/>
        </w:rPr>
        <w:t>则代表了“好的意思”。通过这种双向翻译，我们可以看出两种语言间潜在的联系，这也反映了两国人民心灵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音乐</w:t>
      </w:r>
      <w:r>
        <w:rPr>
          <w:sz w:val="32"/>
          <w:szCs w:val="32"/>
        </w:rPr>
        <w:t>&lt;/p&gt;&lt;p&gt;&lt;img src="/static-img/ipQmxPCpN3aHb7xt2ltzWM8_10A1At41Qk-y2O85W5jncrHqyeVfGRg927KzdiUoRAsoRng5L1TXZnJZAltJmk6iNapWu9-kRpXk2txELP3Kc45VfzkjtPaNWlQb6giB1RkdhlZB1YQ5Zg2PEgmBFQ.jpg"&gt;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：艺术是人类情感表达的一种方式。在艺术作品中，中国传统画风与俄国浪漫主义相结合，不仅体现了两个国家独特审美观念，还促进了彼此之间的情感交流。同时，音乐也是文化交流的一个重要载体，如京剧和芭蕾舞等艺术形式都得到了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共鸣</w:t>
      </w:r>
      <w:r>
        <w:rPr>
          <w:sz w:val="32"/>
          <w:szCs w:val="32"/>
        </w:rPr>
        <w:t>&lt;/p&gt;&lt;p&gt;&lt;img src="/static-img/WUyjGuUY_aHVVr_xGZ4mhM8_10A1At41Qk-y2O85W5jncrHqyeVfGRg927KzdiUoRAsoRng5L1TXZnJZAltJmk6iNapWu9-kRpXk2txELP3Kc45VfzkjtPaNWlQb6giB1RkdhlZB1YQ5Zg2PEgmBFQ.jpg"&gt;&lt;/p&gt;&lt;p&gt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 xml:space="preserve">OKZOOmMussian Revolution: </w:t>
      </w:r>
      <w:r>
        <w:rPr>
          <w:sz w:val="32"/>
          <w:szCs w:val="32"/>
        </w:rPr>
        <w:t>两个国家都经历过革命变革，而这些变革给予他们各自不同的发展方向。在历史上，无数英雄人物为实现社会进步而奋斗，他们的事迹成为后世学习借鉴的地方，从而加强了两国人民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&lt;img src="/static-img/O_XiuUi_e1cPDPFC4jEAks8_10A1At41Qk-y2O85W5jncrHqyeVfGRg927KzdiUoRAsoRng5L1TXZnJZAltJmk6iNapWu9-kRpXk2txELP3Kc45VfzkjtPaNWlQb6giB1RkdhlZB1YQ5Zg2PEgmBFQ.jpg"&gt;&lt;/p&gt;&lt;p&gt;ZOOOmX</w:t>
      </w:r>
      <w:r>
        <w:rPr>
          <w:sz w:val="32"/>
          <w:szCs w:val="32"/>
        </w:rPr>
        <w:t>技术：随着科技发展，中俄合作正在不断推动前沿技术领域的创新，比如航天、核能等高新技术领域。不断地进行技术交流，让我们能够看到更多突破性的成果，为人类科技进步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贸往来</w:t>
      </w:r>
      <w:r>
        <w:rPr>
          <w:sz w:val="32"/>
          <w:szCs w:val="32"/>
        </w:rPr>
        <w:t>&lt;/p&gt;&lt;p&gt;OKZoom</w:t>
      </w:r>
      <w:r>
        <w:rPr>
          <w:sz w:val="32"/>
          <w:szCs w:val="32"/>
        </w:rPr>
        <w:t>商贸联盟：经济是连接民族命运共同体最直接的手段。通过设立商业联盟，加强企业间合作，不仅拓宽市场，而且促进产业升级，为双方带来了实实在在的利益。这也是推动世界经济增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 xml:space="preserve">&lt;/p&gt;&lt;p&gt;ZoomCowGreen Russia: </w:t>
      </w:r>
      <w:r>
        <w:rPr>
          <w:sz w:val="32"/>
          <w:szCs w:val="32"/>
        </w:rPr>
        <w:t>在面对全球气候变化挑战时，环境保护成为了国际社会共同关注的话题。中国和俄罗斯都致力于绿色发展，不断推行节能减排措施，与其他国家一道努力维护地球生态平衡，这是一项全人类共同应对的大事。</w:t>
      </w:r>
      <w:r>
        <w:rPr>
          <w:sz w:val="32"/>
          <w:szCs w:val="32"/>
        </w:rPr>
        <w:t>&lt;/p&gt;&lt;p&gt;&lt;a href = "/doc/1050168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探索</w:t>
      </w:r>
      <w:r>
        <w:rPr>
          <w:sz w:val="32"/>
          <w:szCs w:val="32"/>
        </w:rPr>
        <w:t>.doc" rel="alternate" download="1050168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