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声载道的午夜铃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里，午夜时分，一种特殊的声音会穿透沉睡者的梦境，打破夜空的宁静。这种声音不是风吹过树叶的轻柔吟唱，也不是远方火车驶过铁轨上的隆隆回响，而是来自一座老宅子里的闹钟，它以一种奇怪而又熟悉的声音在深夜里不懈地撞击着时间。</w:t>
      </w:r>
      <w:r>
        <w:rPr>
          <w:sz w:val="32"/>
          <w:szCs w:val="32"/>
        </w:rPr>
        <w:t>&lt;/p&gt;&lt;p&gt;&lt;img src="/static-img/a1ynuCRTWXTUP7H49lqgVzxL1cpOdHTfHmixAATZFWBo5vbZzKUzWJPtVY8osVSh.jpg"&gt;&lt;/p&gt;&lt;p&gt;</w:t>
      </w:r>
      <w:r>
        <w:rPr>
          <w:sz w:val="32"/>
          <w:szCs w:val="32"/>
        </w:rPr>
        <w:t>这个老宅子曾经属于一个富有的家族，现在却被遗忘了，如同它那坚固的地基一般，埋藏在市中心的一角。在这里，每个房间都有自己的故事，每扇窗户都见证了历史的沧桑。而那个闹钟，就像是这座老宅子的灵魂，无论外界发生什么变化，它始终守护着这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来临，这个老闹钟就会开始它的一场独唱会。它发出了一种特别的声音，那是一种混合了金属和木材、岁月与怨气的撞击声。这声音并非平缓而温暖，而是断断续续、颤抖不安，让人感觉仿佛可以听到其中蕴含的情绪——那种无法言说的痛苦和失落。</w:t>
      </w:r>
      <w:r>
        <w:rPr>
          <w:sz w:val="32"/>
          <w:szCs w:val="32"/>
        </w:rPr>
        <w:t>&lt;/p&gt;&lt;p&gt;&lt;img src="/static-img/7-xfH9EZbG6RMgieppkySjxL1cpOdHTfHmixAATZFWBI-ogQ7nyHAHHe-pzf1k6r1Pt1yzFJoS38qVKTlOcKaQ.jpg"&gt;&lt;/p&gt;&lt;p&gt;</w:t>
      </w:r>
      <w:r>
        <w:rPr>
          <w:sz w:val="32"/>
          <w:szCs w:val="32"/>
        </w:rPr>
        <w:t>人们说，这座老宅子背后隐藏着家族之间复杂纷争，以及对过去错误选择和悲剧命运的无尽悔恨。这些怨气，在某些人的心中成为了无法释放的情感，最终化作了一种不可抗拒的心理力量。这股力量，就像一阵风一样，不可捉摸，却能引起周围环境中的微妙变化，最终通过那个闹钟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闹钟似乎也变得越来越古怪。一天晚上，一位好奇的小孩偷偷进了旧宅，看到了那个似乎已经被遗忘多年的闹钟。当小孩触碰到它时，他发现自己竟然能够听懂那声音背后的语言。那是一段曲折的人生故事，是对往昔爱情与友情、成功与失败等各种生活事件的一次总结和反思。</w:t>
      </w:r>
      <w:r>
        <w:rPr>
          <w:sz w:val="32"/>
          <w:szCs w:val="32"/>
        </w:rPr>
        <w:t>&lt;/p&gt;&lt;p&gt;&lt;img src="/static-img/oAqa7CySBs1HOuAb4t5ppjxL1cpOdHTfHmixAATZFWBI-ogQ7nyHAHHe-pzf1k6r1Pt1yzFJoS38qVKTlOcKaQ.jpg"&gt;&lt;/p&gt;&lt;p&gt;</w:t>
      </w:r>
      <w:r>
        <w:rPr>
          <w:sz w:val="32"/>
          <w:szCs w:val="32"/>
        </w:rPr>
        <w:t>此刻，小孩意识到，尽管外界世界充满变数，但那些深藏于心底的情感却永恒不变。他决定用自己的方式去传递这些消息，用音乐去解读那些“怨气撞铃”的故事，从而让更多人了解这座房子的秘密，以及它们背后的真实意义。在这样的过程中，小孩找到了自我，同时也为这座古老建筑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午夜铃声再次响起时，它不仅仅是一个简单的声音，更成为了连接过去与未来的桥梁，对于那些愿意倾听的人来说，它代表的是希望与理解，而对于拥有相同心路历程的人们来说，则意味着一种共鸣，即使是在最黑暗的时候，也有人愿意倾听你的声音，并且给予你勇气继续前行。</w:t>
      </w:r>
      <w:r>
        <w:rPr>
          <w:sz w:val="32"/>
          <w:szCs w:val="32"/>
        </w:rPr>
        <w:t>&lt;/p&gt;&lt;p&gt;&lt;img src="/static-img/h4qakvZGUX2gIb_T87j6ATxL1cpOdHTfHmixAATZFWBI-ogQ7nyHAHHe-pzf1k6r1Pt1yzFJoS38qVKTlOcKaQ.jpg"&gt;&lt;/p&gt;&lt;p&gt;&lt;a href = "/doc/1050103-</w:t>
      </w:r>
      <w:r>
        <w:rPr>
          <w:sz w:val="32"/>
          <w:szCs w:val="32"/>
        </w:rPr>
        <w:t>怨声载道的午夜铃响</w:t>
      </w:r>
      <w:r>
        <w:rPr>
          <w:sz w:val="32"/>
          <w:szCs w:val="32"/>
        </w:rPr>
        <w:t>.doc" rel="alternate" download="1050103-</w:t>
      </w:r>
      <w:r>
        <w:rPr>
          <w:sz w:val="32"/>
          <w:szCs w:val="32"/>
        </w:rPr>
        <w:t>怨声载道的午夜铃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