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来吧迈开腿让我看看你那茂密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迈开腿让我看看你那茂密的森林</w:t>
      </w:r>
      <w:r>
        <w:rPr>
          <w:sz w:val="32"/>
          <w:szCs w:val="32"/>
        </w:rPr>
        <w:t>&lt;/p&gt;&lt;p&gt;&lt;img src="/static-img/91vJCWl9egAf1TBPgaKenZZ99x8-IsoSJQbb-OQoX8jOdEX0m_TVGgOXt1V0xhzY.jpg"&gt;&lt;/p&gt;&lt;p&gt;</w:t>
      </w:r>
      <w:r>
        <w:rPr>
          <w:sz w:val="32"/>
          <w:szCs w:val="32"/>
        </w:rPr>
        <w:t>在这片广阔而又神秘的土地上，有一片被传说和迷雾所环绕的森林。这里是自然之手精心织就的一幅画卷，每一寸土地都蕴含着无尽的故事。今天，我决定踏上这段旅程，探寻这个世界最深邃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森林入口处，深吸了一口清新的空气，那股诱惑简直无法抗拒。我可以听到树木间传来的轻微呜咽声，它们似乎在等待着我的到来。在阳光下，这些巨大的树干显得格外壮观，如同古老文明遗留下的守卫者。</w:t>
      </w:r>
      <w:r>
        <w:rPr>
          <w:sz w:val="32"/>
          <w:szCs w:val="32"/>
        </w:rPr>
        <w:t>&lt;/p&gt;&lt;p&gt;&lt;img src="/static-img/gqMRrKCwiCwien-xqeNznZZ99x8-IsoSJQbb-OQoX8j1NKVMlk5D16iMYN0y6bPaq06GDbGdY8q9ptME1wZyVtd5yy3IjHxdZgBCOOKlHq4.jpg"&gt;&lt;/p&gt;&lt;p&gt;</w:t>
      </w:r>
      <w:r>
        <w:rPr>
          <w:sz w:val="32"/>
          <w:szCs w:val="32"/>
        </w:rPr>
        <w:t>我迈开了脚步，一步接着一步地走入了森林腹地。这不仅是一次视觉上的享受，更是一场与大自然对话、共舞的奇妙体验。我仿佛听到了它们的声音——“请进，请进，让我们一起见证日落时分星辰闪烁”。每一步都像是穿越过千年，而我的心却充满了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拉远，周围变得更加安静，只剩下叶子轻轻摇曳的声音，它们似乎在低语，无声地诉说着古老知识。每一个声音都是自然语言中的诗句，每一次呼吸都是生命力的交响曲。而我，在这个宁静而又恢弘的大环境中，不禁脱口而出：“迈开腿，让我看看你的茂密。”这是对这个世界最真挚的致敬，也是我内心深处渴望连接大自然的情感表达。</w:t>
      </w:r>
      <w:r>
        <w:rPr>
          <w:sz w:val="32"/>
          <w:szCs w:val="32"/>
        </w:rPr>
        <w:t>&lt;/p&gt;&lt;p&gt;&lt;img src="/static-img/_w79rDqyeQKbw03MPCOPCZZ99x8-IsoSJQbb-OQoX8j1NKVMlk5D16iMYN0y6bPaq06GDbGdY8q9ptME1wZyVtd5yy3IjHxdZgBCOOKlHq4.jpg"&gt;&lt;/p&gt;&lt;p&gt;</w:t>
      </w:r>
      <w:r>
        <w:rPr>
          <w:sz w:val="32"/>
          <w:szCs w:val="32"/>
        </w:rPr>
        <w:t>时间似乎停止了流逝，我沉浸于此刻，与森林之间建立起一种不可言说的联系。在这里，没有人工制造的喧嚣，也没有人为扰乱原有的平衡；只有生长、变化和永恒循环。这是一个让人放慢脚步，以更为宽广和纯净的心去感受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即将西下时，我终于找到了一个小溪边停下来歇息。那里的水面清澈见底，就像天空一样透明。一阵风吹过，小溪开始缓缓涌动，那些波纹如同生命中的点滴，将永恒记载于心头。此刻，我明白，这个世界虽然复杂，但它本质上还是那么简单：只需打开心扉，用自己的方式去理解，用自己的方式去爱。不管未来如何，我们总能找到属于自己的那片“茂密”的地方。</w:t>
      </w:r>
      <w:r>
        <w:rPr>
          <w:sz w:val="32"/>
          <w:szCs w:val="32"/>
        </w:rPr>
        <w:t>&lt;/p&gt;&lt;p&gt;&lt;img src="/static-img/Yq_ikLLxwmI2Ul3KAkAfEZZ99x8-IsoSJQbb-OQoX8j1NKVMlk5D16iMYN0y6bPaq06GDbGdY8q9ptME1wZyVtd5yy3IjHxdZgBCOOKlHq4.jpg"&gt;&lt;/p&gt;&lt;p&gt;&lt;a href = "/doc/1050072-</w:t>
      </w:r>
      <w:r>
        <w:rPr>
          <w:sz w:val="32"/>
          <w:szCs w:val="32"/>
        </w:rPr>
        <w:t>探险来吧迈开腿让我看看你那茂密的森林</w:t>
      </w:r>
      <w:r>
        <w:rPr>
          <w:sz w:val="32"/>
          <w:szCs w:val="32"/>
        </w:rPr>
        <w:t>.doc" rel="alternate" download="1050072-</w:t>
      </w:r>
      <w:r>
        <w:rPr>
          <w:sz w:val="32"/>
          <w:szCs w:val="32"/>
        </w:rPr>
        <w:t>探险来吧迈开腿让我看看你那茂密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