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尤物视频精彩总结探索</w:t>
      </w:r>
      <w:r>
        <w:rPr>
          <w:sz w:val="48"/>
          <w:szCs w:val="48"/>
        </w:rPr>
        <w:t>YW193</w:t>
      </w:r>
      <w:r>
        <w:rPr>
          <w:sz w:val="48"/>
          <w:szCs w:val="48"/>
        </w:rPr>
        <w:t>的魅力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叙事技巧</w:t>
      </w:r>
      <w:r>
        <w:rPr>
          <w:sz w:val="32"/>
          <w:szCs w:val="32"/>
        </w:rPr>
        <w:t>&lt;/p&gt;&lt;p&gt;&lt;img src="/static-img/6JmKM2ixVkzIoYjExnBP-QWi_Ynx_kr_37GkgDDflP8PGPDhASext3SHhBVqBZwP.jpeg"&gt;&lt;/p&gt;&lt;p&gt;YW193</w:t>
      </w:r>
      <w:r>
        <w:rPr>
          <w:sz w:val="32"/>
          <w:szCs w:val="32"/>
        </w:rPr>
        <w:t>尤物视频的叙事技巧堪称一绝，通过精心编排镜头和剪辑，使得每一个情节都显得分量重。它不仅抓住了观众的心，而且让人在看过之后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员表现力</w:t>
      </w:r>
      <w:r>
        <w:rPr>
          <w:sz w:val="32"/>
          <w:szCs w:val="32"/>
        </w:rPr>
        <w:t>&lt;/p&gt;&lt;p&gt;&lt;img src="/static-img/ZdjbbOpyrFjlQMQSDkHlMAWi_Ynx_kr_37GkgDDflP8esv9dGhHK7GlrFOgDM4wsKZop1BLB1Q5Jouf-BWXNoneKNhMbr5NHONwJgiphMEs.jpeg"&gt;&lt;/p&gt;&lt;p&gt;</w:t>
      </w:r>
      <w:r>
        <w:rPr>
          <w:sz w:val="32"/>
          <w:szCs w:val="32"/>
        </w:rPr>
        <w:t>在这部作品中，每位演员都展现出了超群的演技，他们通过细腻的情感表达和深刻的人物塑造，让角色活灵活现，观众仿佛置身于他们所描述的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074az5wf60ZbP_3m5uKJrgWi_Ynx_kr_37GkgDDflP8esv9dGhHK7GlrFOgDM4wsKZop1BLB1Q5Jouf-BWXNoneKNhMbr5NHONwJgiphMEs.jpeg"&gt;&lt;/p&gt;&lt;p&gt;YW193</w:t>
      </w:r>
      <w:r>
        <w:rPr>
          <w:sz w:val="32"/>
          <w:szCs w:val="32"/>
        </w:rPr>
        <w:t>尤物视频能够触动人心，是因为它讲述了一个真实而又感人的故事。这部作品充满了对爱、失去和坚持不懈的赞美，让无数观众在观看后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</w:t>
      </w:r>
      <w:r>
        <w:rPr>
          <w:sz w:val="32"/>
          <w:szCs w:val="32"/>
        </w:rPr>
        <w:t>&lt;/p&gt;&lt;p&gt;&lt;img src="/static-img/5pKizoPE7dnrn97YYr-JgQWi_Ynx_kr_37GkgDDflP8esv9dGhHK7GlrFOgDM4wsKZop1BLB1Q5Jouf-BWXNoneKNhMbr5NHONwJgiphMEs.jpeg"&gt;&lt;/p&gt;&lt;p&gt;</w:t>
      </w:r>
      <w:r>
        <w:rPr>
          <w:sz w:val="32"/>
          <w:szCs w:val="32"/>
        </w:rPr>
        <w:t>从视觉效果来看，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采用了高品质摄影技术，这使得画面清晰、色彩丰富，不仅增强了剧情氛围，也为整体观看体验带来了极大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&lt;img src="/static-img/9bgjQ3PZY9mDocDkMv09hQWi_Ynx_kr_37GkgDDflP8esv9dGhHK7GlrFOgDM4wsKZop1BLB1Q5Jouf-BWXNoneKNhMbr5NHONwJgiphMEs.jpeg"&gt;&lt;/p&gt;&lt;p&gt;</w:t>
      </w:r>
      <w:r>
        <w:rPr>
          <w:sz w:val="32"/>
          <w:szCs w:val="32"/>
        </w:rPr>
        <w:t>作为一部文化产品，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传递了一种关于生活态度和人生追求的信息，它提醒我们珍惜眼前的幸福，同时也鼓励人们勇敢地追逐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估其影响力，可以看到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已经成为一种文化现象，它不仅吸引了一大批忠实粉丝，还对社会上有关家庭、友情等主题进行了深入讨论。</w:t>
      </w:r>
      <w:r>
        <w:rPr>
          <w:sz w:val="32"/>
          <w:szCs w:val="32"/>
        </w:rPr>
        <w:t>&lt;/p&gt;&lt;p&gt;&lt;a href = "/doc/1050063-</w:t>
      </w:r>
      <w:r>
        <w:rPr>
          <w:sz w:val="32"/>
          <w:szCs w:val="32"/>
        </w:rPr>
        <w:t>尤物视频精彩总结探索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的魅力与故事</w:t>
      </w:r>
      <w:r>
        <w:rPr>
          <w:sz w:val="32"/>
          <w:szCs w:val="32"/>
        </w:rPr>
        <w:t>.doc" rel="alternate" download="1050063-</w:t>
      </w:r>
      <w:r>
        <w:rPr>
          <w:sz w:val="32"/>
          <w:szCs w:val="32"/>
        </w:rPr>
        <w:t>尤物视频精彩总结探索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的魅力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