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的末日一场不朽的悲剧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中，一个普通女子的命运被无情地改变，她穿越到了一个古老而又充满诡计的世界。这个女子，即我们所说的“女配”，她的存在似乎是为了让主角更加闪耀，而她自己却只能默默承受着一切。</w:t>
      </w:r>
      <w:r>
        <w:rPr>
          <w:sz w:val="32"/>
          <w:szCs w:val="32"/>
        </w:rPr>
        <w:t xml:space="preserve">&lt;/p&gt;&lt;p&gt;&lt;img src="/static-img/mDaGuD2iTfGZRu5HMp__6CdjV1RuCaZoW1IEFCjzsPfJyKricnIQ2NI8hU9be_yO.jpg"&gt;&lt;/p&gt;&lt;p&gt;1. </w:t>
      </w:r>
      <w:r>
        <w:rPr>
          <w:sz w:val="32"/>
          <w:szCs w:val="32"/>
        </w:rPr>
        <w:t>穿越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现代跳跃回去，在那个时代里，一切都与她不同。她是一个完全陌生的存在，对于那个时期的人来说，她仿佛是一种奇迹。但即便如此，这个机会也并非易得。在那个世界，每个人都有自己的位置和角色，那个女配，尽管拥有新的生命，但依旧无法逃脱她的宿命。</w:t>
      </w:r>
      <w:r>
        <w:rPr>
          <w:sz w:val="32"/>
          <w:szCs w:val="32"/>
        </w:rPr>
        <w:t>&lt;/p&gt;&lt;p&gt;&lt;img src="/static-img/09iUXWDvPthdo4oQJkc9XydjV1RuCaZoW1IEFCjzsPd6GS9957CIFSPDU3Q3_Lli_4Fnh_n0a6lqZWUOspiJmQ.jpg"&gt;&lt;/p&gt;&lt;p&gt;</w:t>
      </w:r>
      <w:r>
        <w:rPr>
          <w:sz w:val="32"/>
          <w:szCs w:val="32"/>
        </w:rPr>
        <w:t>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她被迫接受自己的角色。一开始，她试图改变自己的一些行为，以此来打破常规。但很快就发现，无论如何努力，都无法真正改变那些已经铸就的事实。她的每一步都在某种程度上被预设好了，不管她做出什么样的选择，都会导致同样的结局。</w:t>
      </w:r>
      <w:r>
        <w:rPr>
          <w:sz w:val="32"/>
          <w:szCs w:val="32"/>
        </w:rPr>
        <w:t>&lt;/p&gt;&lt;p&gt;&lt;img src="/static-img/mkoQBqmkps-AnrkSxFM7NSdjV1RuCaZoW1IEFCjzsPd6GS9957CIFSPDU3Q3_Lli_4Fnh_n0a6lqZWUOspiJmQ.jpg"&gt;&lt;/p&gt;&lt;p&gt;</w:t>
      </w:r>
      <w:r>
        <w:rPr>
          <w:sz w:val="32"/>
          <w:szCs w:val="32"/>
        </w:rPr>
        <w:t>主角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感到绝望的是，那个世上的主角，他们拥有着不可思议的力量和影响力。而对于这个女配来说，他们几乎就是天敌。不仅如此，他们对她的态度总是冷漠甚至残忍，这让她深感绝望，因为即使是在这样一种情况下，人们仍然能够轻易地将他们视为救赎者或神明，而忽略了其他人的痛苦和牺牲。</w:t>
      </w:r>
      <w:r>
        <w:rPr>
          <w:sz w:val="32"/>
          <w:szCs w:val="32"/>
        </w:rPr>
        <w:t>&lt;/p&gt;&lt;p&gt;&lt;img src="/static-img/f6S5Jh-cW2SNXCSEbNGLEydjV1RuCaZoW1IEFCjzsPd6GS9957CIFSPDU3Q3_Lli_4Fnh_n0a6lqZWUOspiJmQ.jpg"&gt;&lt;/p&gt;&lt;p&gt;</w:t>
      </w:r>
      <w:r>
        <w:rPr>
          <w:sz w:val="32"/>
          <w:szCs w:val="32"/>
        </w:rPr>
        <w:t>社会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阶层差异，使得跨越这些界限变得极其困难。这位女配虽然拥有了新的身份，却依然不能自由自在地生活。所有高贵的地位、权力的掌握者们似乎都是用石头筑起的城墙，而这一切都是由那本书所决定，并且永远不会改变。</w:t>
      </w:r>
      <w:r>
        <w:rPr>
          <w:sz w:val="32"/>
          <w:szCs w:val="32"/>
        </w:rPr>
        <w:t>&lt;/p&gt;&lt;p&gt;&lt;img src="/static-img/b6eMHbhITmAXxbsUJ0QIDSdjV1RuCaZoW1IEFCjzsPd6GS9957CIFSPDU3Q3_Lli_4Fnh_n0a6lqZWUOspiJmQ.jpg"&gt;&lt;/p&gt;&lt;p&gt;</w:t>
      </w:r>
      <w:r>
        <w:rPr>
          <w:sz w:val="32"/>
          <w:szCs w:val="32"/>
        </w:rPr>
        <w:t>无尽的心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重复播放，就像一部悲剧电影，只有不同的演员扮演相同的角色。在这样的环境下，无数次重复，女性化身再次成为牺牲品。而每一次尝试跳出这种宿命般循环，都只不过是幻觉罢了，最终还是回到原点，从未真正实现过任何变革或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无休止的大戏中，那个曾经的小人物终于走向了自己的结局。她没有抗争，也没有挣扎，只是静静地接受了属于自己的悲剧。在某种意义上，这也许是一种解脱，因为至少，现在她知道了真相——即使你能穿梭于不同的世界，你也无法逃避你的命运。</w:t>
      </w:r>
      <w:r>
        <w:rPr>
          <w:sz w:val="32"/>
          <w:szCs w:val="32"/>
        </w:rPr>
        <w:t>&lt;/p&gt;&lt;p&gt;&lt;a href = "/doc/1050056-</w:t>
      </w:r>
      <w:r>
        <w:rPr>
          <w:sz w:val="32"/>
          <w:szCs w:val="32"/>
        </w:rPr>
        <w:t>穿越女配的末日一场不朽的悲剧序章</w:t>
      </w:r>
      <w:r>
        <w:rPr>
          <w:sz w:val="32"/>
          <w:szCs w:val="32"/>
        </w:rPr>
        <w:t>.doc" rel="alternate" download="1050056-</w:t>
      </w:r>
      <w:r>
        <w:rPr>
          <w:sz w:val="32"/>
          <w:szCs w:val="32"/>
        </w:rPr>
        <w:t>穿越女配的末日一场不朽的悲剧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