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情开襟制服下的友谊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开襟制服下的友谊与活力</w:t>
      </w:r>
      <w:r>
        <w:rPr>
          <w:sz w:val="32"/>
          <w:szCs w:val="32"/>
        </w:rPr>
        <w:t>&lt;/p&gt;&lt;p&gt;&lt;img src="/static-img/3KCCfBqS2UhAUKJ2DBzopFKSAGMSBjPw4NeLNcuXODrJyKricnIQ2NI8hU9be_yO.jpg"&gt;&lt;/p&gt;&lt;p&gt;</w:t>
      </w:r>
      <w:r>
        <w:rPr>
          <w:sz w:val="32"/>
          <w:szCs w:val="32"/>
        </w:rPr>
        <w:t>在阳光明媚的午后，一个由两位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组成的小队正在校园内的一块空地上热烈地进行着双人运动。他们穿着洁白的开襟学生服，带着一丝淡淡的汗香，每一次挥动手臂都显得那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女孩名叫小梅和小红，是同班同学，他们之间的友谊就像这场比赛一样精彩绝伦。在他们看来，双人运动不仅是一种锻炼方式，更是一种增进彼此理解和信任的手段。</w:t>
      </w:r>
      <w:r>
        <w:rPr>
          <w:sz w:val="32"/>
          <w:szCs w:val="32"/>
        </w:rPr>
        <w:t>&lt;/p&gt;&lt;p&gt;&lt;img src="/static-img/STHOQTdh7ecpXKtQ8gHNulKSAGMSBjPw4NeLNcuXODqZeW4YlUJw-XWYe0c3j7FXguHpAF7_UOGYBu2OKgkk_FKSAGMSBjPw4NeLNcuXODqBl9ckVbO9oaGXVYNfc4KI.png"&gt;&lt;/p&gt;&lt;p&gt;&amp;#34;</w:t>
      </w:r>
      <w:r>
        <w:rPr>
          <w:sz w:val="32"/>
          <w:szCs w:val="32"/>
        </w:rPr>
        <w:t>我们开始练习的时候，就发现自己有很多共同点，比如对运动的热爱，对健康生活的重视。通过合作，我们不仅提升了自己的体能，还加深了我们的友谊。”小梅微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梅和小红还学会了如何有效沟通。她们知道，在比赛中每个动作都是紧密配合，所以必须能够准确无误地传达出自己的想法。这使得她们在日常交流中也更加清晰、直接，不再是过去那种含糊其辞。</w:t>
      </w:r>
      <w:r>
        <w:rPr>
          <w:sz w:val="32"/>
          <w:szCs w:val="32"/>
        </w:rPr>
        <w:t>&lt;/p&gt;&lt;p&gt;&lt;img src="/static-img/WNxVN7-RWXxVGRghvZn8n1KSAGMSBjPw4NeLNcuXODqZeW4YlUJw-XWYe0c3j7FXguHpAF7_UOGYBu2OKgkk_FKSAGMSBjPw4NeLNcuXODqBl9ckVbO9oaGXVYNfc4KI.png"&gt;&lt;/p&gt;&lt;p&gt;</w:t>
      </w:r>
      <w:r>
        <w:rPr>
          <w:sz w:val="32"/>
          <w:szCs w:val="32"/>
        </w:rPr>
        <w:t>除了增强体质外，这对朋友们还从中学会了坚持与毅力。在训练期间，她们经常面临雨天、寒风甚至是身体上的疲惫。但她们没有放弃，而是在这样的磨砺中变得更加坚韧。这种精神让她们在未来的学习和生活道路上也能勇敢前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次看到我们努力拼搏的人群，我就感到非常骄傲。”学校体育老师张老师说，“这种团结协作精神，将会成为这些孩子一生中的宝贵财富。”</w:t>
      </w:r>
      <w:r>
        <w:rPr>
          <w:sz w:val="32"/>
          <w:szCs w:val="32"/>
        </w:rPr>
        <w:t>&lt;/p&gt;&lt;p&gt;&lt;img src="/static-img/5lQGVPHoWmU3uL7QjaCidlKSAGMSBjPw4NeLNcuXODqZeW4YlUJw-XWYe0c3j7FXguHpAF7_UOGYBu2OKgkk_FKSAGMSBjPw4NeLNcuXODqBl9ckVbO9oaGXVYNfc4KI.jpg"&gt;&lt;/p&gt;&lt;p&gt;</w:t>
      </w:r>
      <w:r>
        <w:rPr>
          <w:sz w:val="32"/>
          <w:szCs w:val="32"/>
        </w:rPr>
        <w:t>随着时间推移，小梅和小红已经成为校园里最受欢迎的健身偶像之一。她们鼓励更多同学加入到双人运动中去，用实际行动展示了一种积极向上的生活态度，让整个学校充满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校园还是社会，这样的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故事，都将激发人们对于健康生活方式以及团队合作精神的大胆追求，为我们的未来注入新的活力。</w:t>
      </w:r>
      <w:r>
        <w:rPr>
          <w:sz w:val="32"/>
          <w:szCs w:val="32"/>
        </w:rPr>
        <w:t>&lt;/p&gt;&lt;p&gt;&lt;img src="/static-img/FTDB2QMFLJMqoCIm44j9JlKSAGMSBjPw4NeLNcuXODqZeW4YlUJw-XWYe0c3j7FXguHpAF7_UOGYBu2OKgkk_FKSAGMSBjPw4NeLNcuXODqBl9ckVbO9oaGXVYNfc4KI.jpg"&gt;&lt;/p&gt;&lt;p&gt;&lt;a href = "/doc/105004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开襟制服下的友谊与活力</w:t>
      </w:r>
      <w:r>
        <w:rPr>
          <w:sz w:val="32"/>
          <w:szCs w:val="32"/>
        </w:rPr>
        <w:t>.doc" rel="alternate" download="105004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开襟制服下的友谊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