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我亲眼见证的那场兵法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有幸参加了由古代兵法研究会举办的一场特殊的活动——智冠天下之风流军师大赛。在这场比赛中，来自全国各地的战略家、策略师和智者们齐聚一堂，争夺那最高荣誉——被尊称为“智冠天下之风流军师”的称号。</w:t>
      </w:r>
      <w:r>
        <w:rPr>
          <w:sz w:val="32"/>
          <w:szCs w:val="32"/>
        </w:rPr>
        <w:t>&lt;/p&gt;&lt;p&gt;&lt;img src="/static-img/mvJG2CQmYu_6pT1SWV03ObfkikRESiMaUzCsrYrg_q3JyKricnIQ2NI8hU9be_yO.jpg"&gt;&lt;/p&gt;&lt;p&gt;</w:t>
      </w:r>
      <w:r>
        <w:rPr>
          <w:sz w:val="32"/>
          <w:szCs w:val="32"/>
        </w:rPr>
        <w:t>我坐在观众席上，目睹了一系列激烈而精彩的对决。每位参赛者都展示出了他们独特且令人惊叹的战斗技巧和战术规划。有些人倾向于使用传统的兵法手册来制定计划，而另一些则是通过直觉和经验来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动人心的总决赛中，只剩下两名强势选手：李将军与王伯爵。这两个名字在历史学界都是响亮的声音，他们以其卓越的心机和无可匹敌的手腕闻名遐迩。</w:t>
      </w:r>
      <w:r>
        <w:rPr>
          <w:sz w:val="32"/>
          <w:szCs w:val="32"/>
        </w:rPr>
        <w:t>&lt;/p&gt;&lt;p&gt;&lt;img src="/static-img/UfBnMepoFLl4liqnfgxpq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李将军身着简洁但优雅的大帅服，他站在台上时，就仿佛是一道穿透时间空间的大气象。他轻声细语地分析着每一次行动，每一次转变，从不急躁，却又从不犹豫。他的眼神里透露出一种超然物外的情怀，让人感受到他内心深处蕴藏着无尽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王伯爵则显得更加年轻活泼，他戴着一顶小帽子，一副书生装扮，看起来就像是刚刚踏入仕途的小官员。但他的步伐却充满了自信，他的话语间带有一种非凡的魅力，让人们忍不住想要跟随他走进那些未知的地盘。</w:t>
      </w:r>
      <w:r>
        <w:rPr>
          <w:sz w:val="32"/>
          <w:szCs w:val="32"/>
        </w:rPr>
        <w:t>&lt;/p&gt;&lt;p&gt;&lt;img src="/static-img/BrPtcYCdtH71IrA_6hj-P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当双方进行对弈时，每一步棋都显得如此自然而然，以至于看似平淡却实则蕴含深意。我能感觉到整个大会厅里的气氛变得紧张起来，每个人都屏息凝视，不敢错过任何细节。一句话、一步棋，都可能决定胜败。而就在这个紧要关头，李将军突然站起身，对面坐下的王伯爵微微一笑，然后缓缓抬起手指点向某个位置，那是一个看似毫无意义的地方，但实际上却是整个局面的关键所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为什么他们被尊称为“智冠天下之风流军师”。他们不是仅仅用武力解决问题，而是在战争中寻找艺术，在策略中探索哲理。在那个瞬间，我仿佛也感受到了那份高超绝世、难以企及的心境。最后，当结果揭晓，我们共同见证了一场真正伟大的胜利，也见证了一段永恒美妙的人生篇章。</w:t>
      </w:r>
      <w:r>
        <w:rPr>
          <w:sz w:val="32"/>
          <w:szCs w:val="32"/>
        </w:rPr>
        <w:t>&lt;/p&gt;&lt;p&gt;&lt;img src="/static-img/u0hODXJNluO3EYMnjS21iLfkikRESiMaUzCsrYrg_q2qIw60sltDryaIG9AJpxTa_wy1y8AmhRbuT9PWXG7ABbDxfswbaOdhUjzPDZ3vdM6tepsPPLO2vfervWBPbB6j-4YzAThMVNBBHH0XFh0I4Q.jpg"&gt;&lt;/p&gt;&lt;p&gt;&lt;a href = "/doc/1050024-</w:t>
      </w:r>
      <w:r>
        <w:rPr>
          <w:sz w:val="32"/>
          <w:szCs w:val="32"/>
        </w:rPr>
        <w:t>智冠天下之风流军师我亲眼见证的那场兵法大赛</w:t>
      </w:r>
      <w:r>
        <w:rPr>
          <w:sz w:val="32"/>
          <w:szCs w:val="32"/>
        </w:rPr>
        <w:t>.doc" rel="alternate" download="1050024-</w:t>
      </w:r>
      <w:r>
        <w:rPr>
          <w:sz w:val="32"/>
          <w:szCs w:val="32"/>
        </w:rPr>
        <w:t>智冠天下之风流军师我亲眼见证的那场兵法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