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里的秘密老师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秘密：老师的味蕾之旅</w:t>
      </w:r>
      <w:r>
        <w:rPr>
          <w:sz w:val="32"/>
          <w:szCs w:val="32"/>
        </w:rPr>
        <w:t>&lt;/p&gt;&lt;p&gt;&lt;img src="/static-img/-JeiZwI0g5CPT-NVr-V3GSdjV1RuCaZoW1IEFCjzsPfJyKricnIQ2NI8hU9be_yO.jpg"&gt;&lt;/p&gt;&lt;p&gt;</w:t>
      </w:r>
      <w:r>
        <w:rPr>
          <w:sz w:val="32"/>
          <w:szCs w:val="32"/>
        </w:rPr>
        <w:t>在一片茂盛的森林里，自然界的馈赠无处不在。每一次踏入这片绿意盎然的地方，我们都能发现新的奇迹和美妙。然而，当我们将这种探索精神应用到教育中时，学生们便可以通过亲身体验来学习，而不是仅仅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，这句话背后隐藏着一种独特的教学方法——实地考察。在这样的活动中，老师不再是知识传递者，而是学生们共同探险的伙伴。这不仅能够加深学生对自然科学知识的理解，还能培养他们解决问题、合作和创新思维能力。</w:t>
      </w:r>
      <w:r>
        <w:rPr>
          <w:sz w:val="32"/>
          <w:szCs w:val="32"/>
        </w:rPr>
        <w:t>&lt;/p&gt;&lt;p&gt;&lt;img src="/static-img/7ip0_xI4puYR467rbOOahidjV1RuCaZoW1IEFCjzsPd6GS9957CIFSPDU3Q3_Lli_4Fnh_n0a6lqZWUOspiJmQ.jpg"&gt;&lt;/p&gt;&lt;p&gt;</w:t>
      </w:r>
      <w:r>
        <w:rPr>
          <w:sz w:val="32"/>
          <w:szCs w:val="32"/>
        </w:rPr>
        <w:t>比如，在一个热带雨林保护区内，一群小学四年级的小朋友与他们的心理健康专家一起进行了一次“树木故事”之旅。在这个过程中，他们学会了如何观察周围环境中的植物，并了解了它们对于生态系统所扮演的角色。此外，这种户外活动还帮助孩子们放松心情，与大自然建立联系，从而增强了他们的情感智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案例中，一位生物教师带领她的高中生前往附近的一座海岸线，以此来研究珊瑚礁及其生物多样性。这些学生通过亲自参与到海洋调查项目中，不仅学到了关于珊瑚生命周期和濒危物种的情况，还学会了如何运用科学方法去提出问题并寻找答案。</w:t>
      </w:r>
      <w:r>
        <w:rPr>
          <w:sz w:val="32"/>
          <w:szCs w:val="32"/>
        </w:rPr>
        <w:t>&lt;/p&gt;&lt;p&gt;&lt;img src="/static-img/ks3-uu2jdeJLXRAOTayJsSdjV1RuCaZoW1IEFCjzsPd6GS9957CIFSPDU3Q3_Lli_4Fnh_n0a6lqZWUOspiJmQ.jpg"&gt;&lt;/p&gt;&lt;p&gt;</w:t>
      </w:r>
      <w:r>
        <w:rPr>
          <w:sz w:val="32"/>
          <w:szCs w:val="32"/>
        </w:rPr>
        <w:t>迈开腿让老师尝尝你的森林，是一种既有趣又富有教育意义的人文体验。它鼓励我们以新的视角看待学习，让知识从书本上跳下，将我们的学校变成一个充满活力的学习平台。而且，它还提醒我们，无论是在课堂还是在野外，每一步都是向未知世界敞开心扉的一步。</w:t>
      </w:r>
      <w:r>
        <w:rPr>
          <w:sz w:val="32"/>
          <w:szCs w:val="32"/>
        </w:rPr>
        <w:t>&lt;/p&gt;&lt;p&gt;&lt;a href = "/doc/105001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秘密老师的味蕾之旅</w:t>
      </w:r>
      <w:r>
        <w:rPr>
          <w:sz w:val="32"/>
          <w:szCs w:val="32"/>
        </w:rPr>
        <w:t>.doc" rel="alternate" download="105001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秘密老师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