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口里番全彩全彩无遮挡探索色彩边界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口里番全彩全彩无遮挡：探索色彩边界的艺术与文化</w:t>
      </w:r>
      <w:r>
        <w:rPr>
          <w:sz w:val="32"/>
          <w:szCs w:val="32"/>
        </w:rPr>
        <w:t>&lt;/p&gt;&lt;p&gt;&lt;img src="/static-img/wtlO3_7jITVI1OswNxbo11uptFUkP8CQ8UQedKbsdaB6QZzfZuwkZgkAHc0zlASv.png"&gt;&lt;/p&gt;&lt;p&gt;</w:t>
      </w:r>
      <w:r>
        <w:rPr>
          <w:sz w:val="32"/>
          <w:szCs w:val="32"/>
        </w:rPr>
        <w:t>在数字时代，网络漫画或称为“工口里番”（</w:t>
      </w:r>
      <w:r>
        <w:rPr>
          <w:sz w:val="32"/>
          <w:szCs w:val="32"/>
        </w:rPr>
        <w:t>Wokou Li Fan</w:t>
      </w:r>
      <w:r>
        <w:rPr>
          <w:sz w:val="32"/>
          <w:szCs w:val="32"/>
        </w:rPr>
        <w:t>）成为了年轻人追求娱乐的一种方式。其中，“全彩”和“无遮挡”的概念对于理解这一领域的特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的诞生与发展</w:t>
      </w:r>
      <w:r>
        <w:rPr>
          <w:sz w:val="32"/>
          <w:szCs w:val="32"/>
        </w:rPr>
        <w:t>&lt;/p&gt;&lt;p&gt;&lt;img src="/static-img/o2t1hcSeagVc4ZU0lsRJW1uptFUkP8CQ8UQedKbsdaB-kW7lsoihrvfTrjap0DVdZw05HAB7EmH2KNTcn2MfbuG_FsqBLk__-sjdjBHRzNs.png"&gt;&lt;/p&gt;&lt;p&gt;</w:t>
      </w:r>
      <w:r>
        <w:rPr>
          <w:sz w:val="32"/>
          <w:szCs w:val="32"/>
        </w:rPr>
        <w:t>工口里番起源于日本，其核心内容是以成人为主体的动漫作品，这些作品通常含有色情元素，但并非所有作品都包含此类内容。在中国，由于法律法规限制，大多数工口里的内容都是由海外创作者制作，并通过境外平台发布。这些平台利用加密技术来保护用户信息，同时也确保了其内容不触犯当地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彩与艺术的边界</w:t>
      </w:r>
      <w:r>
        <w:rPr>
          <w:sz w:val="32"/>
          <w:szCs w:val="32"/>
        </w:rPr>
        <w:t>&lt;/p&gt;&lt;p&gt;&lt;img src="/static-img/uaKNYC9HEup6d3ipTsflC1uptFUkP8CQ8UQedKbsdaB-kW7lsoihrvfTrjap0DVdZw05HAB7EmH2KNTcn2MfbuG_FsqBLk__-sjdjBHRzNs.png"&gt;&lt;/p&gt;&lt;p&gt;</w:t>
      </w:r>
      <w:r>
        <w:rPr>
          <w:sz w:val="32"/>
          <w:szCs w:val="32"/>
        </w:rPr>
        <w:t>所谓“全彩”，指的是漫画中所有部分均使用真实的人类颜色进行描绘，而不是采用传统的手法，如简化或抽象。此概念在工口里番中的应用意味着更高程度的细节和真实性，为观众提供了一种近乎现实感的视觉体验。这不仅限于裸露部分，整个画面的构图、人物表情以及背景设计，都要求达到极致之美，使得这成为一种独特且具有挑战性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：解读与争议</w:t>
      </w:r>
      <w:r>
        <w:rPr>
          <w:sz w:val="32"/>
          <w:szCs w:val="32"/>
        </w:rPr>
        <w:t>&lt;/p&gt;&lt;p&gt;&lt;img src="/static-img/RhW1CED1W8WK4WOPf6t2sluptFUkP8CQ8UQedKbsdaB-kW7lsoihrvfTrjap0DVdZw05HAB7EmH2KNTcn2MfbuG_FsqBLk__-sjdjBHRzNs.jpg"&gt;&lt;/p&gt;&lt;p&gt;&amp;#34;</w:t>
      </w:r>
      <w:r>
        <w:rPr>
          <w:sz w:val="32"/>
          <w:szCs w:val="32"/>
        </w:rPr>
        <w:t>无遮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漫画中没有任何隐私区域，不论是故意设置还是偶然出现的情景，都会直接展现给观者。在某些情况下，这可能涉及到对社会规范、道德标准甚至法律规定的一种挑战。然而，从另一个角度看，无遮挡也是对个人自由表达的一种强调，它反映了现代社会对于身体自主权和隐私权利的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&lt;img src="/static-img/CzTi_I0W4hErSFvXb1d0PVuptFUkP8CQ8UQedKbsdaB-kW7lsoihrvfTrjap0DVdZw05HAB7EmH2KNTcn2MfbuG_FsqBLk__-sjdjBHRzNs.jpg"&gt;&lt;/p&gt;&lt;p&gt;</w:t>
      </w:r>
      <w:r>
        <w:rPr>
          <w:sz w:val="32"/>
          <w:szCs w:val="32"/>
        </w:rPr>
        <w:t>尽管存在争议，但工口里番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彩全彩无遮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仍旧吸引着大量粉丝群体。这背后隐藏着对成人主题表达方式的一种尝试，以及对传统审美标准挑战的一个表现。同时，它也促进了不同文化之间交流互鉴，对跨国合作、国际版权等问题提出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工口里番中的“全彩”代表了艺术上的追求，而“无遮挡”则是在探讨社交规范和个人自由之间微妙关系。在这个不断变化世界中，我们正见证一个新的文化语言正在形成，那个语言既包括丰富多样的视觉呈现，也包括深刻而复杂的心理内涵。而我们作为参与者，无疑将在这个过程中扮演重要角色。</w:t>
      </w:r>
      <w:r>
        <w:rPr>
          <w:sz w:val="32"/>
          <w:szCs w:val="32"/>
        </w:rPr>
        <w:t>&lt;/p&gt;&lt;p&gt;&lt;a href = "/doc/1050008-</w:t>
      </w:r>
      <w:r>
        <w:rPr>
          <w:sz w:val="32"/>
          <w:szCs w:val="32"/>
        </w:rPr>
        <w:t>工口里番全彩全彩无遮挡探索色彩边界的艺术与文化</w:t>
      </w:r>
      <w:r>
        <w:rPr>
          <w:sz w:val="32"/>
          <w:szCs w:val="32"/>
        </w:rPr>
        <w:t>.doc" rel="alternate" download="1050008-</w:t>
      </w:r>
      <w:r>
        <w:rPr>
          <w:sz w:val="32"/>
          <w:szCs w:val="32"/>
        </w:rPr>
        <w:t>工口里番全彩全彩无遮挡探索色彩边界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