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中生与日常魔法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所普通的高级中学，那里的学生们平时只关心功课和社交，似乎没有什么特别的事情发生过。然而，在某个无人知晓的午后，一件神秘的事情悄然发生了。</w:t>
      </w:r>
      <w:r>
        <w:rPr>
          <w:sz w:val="32"/>
          <w:szCs w:val="32"/>
        </w:rPr>
        <w:t>&lt;/p&gt;&lt;p&gt;&lt;img src="/static-img/_taNn1kFPbRQrnGRtalGI7fkikRESiMaUzCsrYrg_q3JyKricnIQ2NI8hU9be_yO.jpg"&gt;&lt;/p&gt;&lt;p&gt;</w:t>
      </w:r>
      <w:r>
        <w:rPr>
          <w:sz w:val="32"/>
          <w:szCs w:val="32"/>
        </w:rPr>
        <w:t>第一个点：突如其来的魔法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内有个名叫李明的高中生，他平时成绩一般，但对科技和科学充满热情。他总是梦想着能有一天成为发明家，改变世界。就在他放学回家的路上，不小心触碰了一本奇怪的小说。这本书封面看起来很旧，但内容却异常现代。书中讲述的是高中生被汆入日常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on-Physical</w:t>
      </w:r>
      <w:r>
        <w:rPr>
          <w:sz w:val="32"/>
          <w:szCs w:val="32"/>
        </w:rPr>
        <w:t>）世界，与各种神秘生物共度时光。在阅读到一半的时候，李明突然感觉到身体开始异化，他发现自己能够施展出一些不可思议的力量。</w:t>
      </w:r>
      <w:r>
        <w:rPr>
          <w:sz w:val="32"/>
          <w:szCs w:val="32"/>
        </w:rPr>
        <w:t>&lt;/p&gt;&lt;p&gt;&lt;img src="/static-img/KDwSSEoKZCas2LNGSBFUur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第二个点：学校变成咖啡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发现自己的能力越来越强大。他可以将任何物体转换为另一种形式，比如将教室变成咖啡厅，将老师变成服务员。他的同学们都惊讶于他的新技能，并纷纷围观。一场混乱又欢快的情景在学校内展开，每个人都沉浸在这不可思议的日常生活之中。</w:t>
      </w:r>
      <w:r>
        <w:rPr>
          <w:sz w:val="32"/>
          <w:szCs w:val="32"/>
        </w:rPr>
        <w:t>&lt;/p&gt;&lt;p&gt;&lt;img src="/static-img/Yp3LTO6KQbdBmkAW0gpqQL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第三个点：班级变成了游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数学老师突然宣布整个班级会进行一次“数学竞技”，原来这是因为李明用魔法让他们置身于一个虚拟现实游戏环境中。在这里，他们必须通过解决复杂的问题来获得奖励，而这些问题都是来自不同维度、不同宇宙中的谜题。</w:t>
      </w:r>
      <w:r>
        <w:rPr>
          <w:sz w:val="32"/>
          <w:szCs w:val="32"/>
        </w:rPr>
        <w:t>&lt;/p&gt;&lt;p&gt;&lt;img src="/static-img/uShwbLeCuXhO8DYWe733o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第四点：运动会上的超能力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节到了，全校师生的眼睛都聚焦于运动场上的一系列激动人心比赛。但当比赛开始后，一切变得不寻常。跳远比赛中有人跳跃得仿佛能够飞翔；跑道赛事中有人速度快得像是在空气流速倍增的情况下奔跑；篮球比赛则出现了几位拥有超自然加速和操控球员行动能力的人物。而这些精彩绝伦的情景，其背后的原因正是那些被汆入日常</w:t>
      </w:r>
      <w:r>
        <w:rPr>
          <w:sz w:val="32"/>
          <w:szCs w:val="32"/>
        </w:rPr>
        <w:t>NP</w:t>
      </w:r>
      <w:r>
        <w:rPr>
          <w:sz w:val="32"/>
          <w:szCs w:val="32"/>
        </w:rPr>
        <w:t>世界的小孩们的手脚操作所致。</w:t>
      </w:r>
      <w:r>
        <w:rPr>
          <w:sz w:val="32"/>
          <w:szCs w:val="32"/>
        </w:rPr>
        <w:t>&lt;/p&gt;&lt;p&gt;&lt;img src="/static-img/tye8Sq_3mgu7Q18BR7xl2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第五点：文化节上的魔术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节期间，一些学生决定利用他们新的能力给大家带来震撼。在音乐会上，他们使用声音制造出色彩斑斓的大型投影画面；戏剧表演则由他们运用形象变化，让观众感到难以分辨真假。此外，还有舞蹈团队成员利用时间倒流技术让观众见证了一段完美无瑕、高潮迭起的即兴舞蹈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教育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不断升级，这座城市也吸引了许多教育专家的注意力。不少研究者认为，如果能将这种特殊情况作为教育资源的话，它可能会彻底改变传统教学方法，使学习更加灵活多样，让孩子们在享受乐趣同时也提升智慧和创新能力。这也就意味着未来的教育可能不会再局限于黑板白纸，而是一种全新的体验方式，即使是在最平凡的地方，也或许隐藏着令人惊叹的事物等待发现。</w:t>
      </w:r>
      <w:r>
        <w:rPr>
          <w:sz w:val="32"/>
          <w:szCs w:val="32"/>
        </w:rPr>
        <w:t>&lt;/p&gt;&lt;p&gt;&lt;a href = "/doc/1050006-</w:t>
      </w:r>
      <w:r>
        <w:rPr>
          <w:sz w:val="32"/>
          <w:szCs w:val="32"/>
        </w:rPr>
        <w:t>高中生与日常魔法的相遇</w:t>
      </w:r>
      <w:r>
        <w:rPr>
          <w:sz w:val="32"/>
          <w:szCs w:val="32"/>
        </w:rPr>
        <w:t>.doc" rel="alternate" download="1050006-</w:t>
      </w:r>
      <w:r>
        <w:rPr>
          <w:sz w:val="32"/>
          <w:szCs w:val="32"/>
        </w:rPr>
        <w:t>高中生与日常魔法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