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的电影免费的咱们俩看个痛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俩看个痛快</w:t>
      </w:r>
      <w:r>
        <w:rPr>
          <w:sz w:val="32"/>
          <w:szCs w:val="32"/>
        </w:rPr>
        <w:t>&lt;/p&gt;&lt;p&gt;&lt;img src="/static-img/kTtE22GvOP6v7kDVfB-dpuqppd_pWPxe2rNyemyFZFRo5vbZzKUzWJPtVY8osVSh.jpg"&gt;&lt;/p&gt;&lt;p&gt;</w:t>
      </w:r>
      <w:r>
        <w:rPr>
          <w:sz w:val="32"/>
          <w:szCs w:val="32"/>
        </w:rPr>
        <w:t>在一个阳光明媚的周末，我们两个好友，李雷和张伟，都决定放松一下。他们聊起了电影，这两天刚上映的《超级英雄联盟》正是他们共同关注的话题。由于最近一连串的商业片让人感到疲惫，他们希望找一部能给自己带来不同体验的电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这部《超级英雄联盟》不仅有壮观的特效，还讲述了一段关于正义与邪恶斗争的小故事。”张伟兴奋地说，“我们去影院看看吧！”</w:t>
      </w:r>
      <w:r>
        <w:rPr>
          <w:sz w:val="32"/>
          <w:szCs w:val="32"/>
        </w:rPr>
        <w:t>&lt;/p&gt;&lt;p&gt;&lt;img src="/static-img/4JTtD1z8BomdIdZMyaba-uqppd_pWPxe2rNyemyFZFQRrMr2e8u9jAKZREx_-Lq5UvQm4zhM-1rC_FPgKJKtPQ.jpg"&gt;&lt;/p&gt;&lt;p&gt;</w:t>
      </w:r>
      <w:r>
        <w:rPr>
          <w:sz w:val="32"/>
          <w:szCs w:val="32"/>
        </w:rPr>
        <w:t>李雷摇了摇头，表示自己更倾向于找到一部既免费又能够满足他们“一个上面吃一个下的”娱乐需求的电影。他指的是那种看完后能引发讨论，一边欣赏画面一边互相分析剧情高潮低谷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过一些搜索，最终决定到市中心的一个户外影院，那里经常举办免费放映活动。到了那里，他们发现今天恰好放映了一部老牌动作片《侠客行》，这正符合他们追求的一种“上下对立”的视觉享受。</w:t>
      </w:r>
      <w:r>
        <w:rPr>
          <w:sz w:val="32"/>
          <w:szCs w:val="32"/>
        </w:rPr>
        <w:t>&lt;/p&gt;&lt;p&gt;&lt;img src="/static-img/5OgSq1SmxQl5YhWNuXIbkuqppd_pWPxe2rNyemyFZFQRrMr2e8u9jAKZREx_-Lq5UvQm4zhM-1rC_FPgKJKtPQ.jpg"&gt;&lt;/p&gt;&lt;p&gt;</w:t>
      </w:r>
      <w:r>
        <w:rPr>
          <w:sz w:val="32"/>
          <w:szCs w:val="32"/>
        </w:rPr>
        <w:t>影片开始前，李雷拿出了几包爆米花，而张伟则准备了一些小零食，因为他知道接下来会是一场旨在激发各自想象力的观看体验。在黑暗中，当屏幕上的刺激场面伴随着巨大的音效震撼四方时，他们仿佛置身于那个充满冒险与挑战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结束时，不仅每个人都觉得这是个难忘的周末，而且那份简单而纯粹的情感交流，让这个关于“一个上面吃一个下的电影免费”的记忆变得更加深刻。这一次，与朋友共度美好时光，无疑比那些昂贵且没有任何特别意义的事情要丰富得多。</w:t>
      </w:r>
      <w:r>
        <w:rPr>
          <w:sz w:val="32"/>
          <w:szCs w:val="32"/>
        </w:rPr>
        <w:t>&lt;/p&gt;&lt;p&gt;&lt;img src="/static-img/TYOQQ4G-lnaGi-FYakpNtOqppd_pWPxe2rNyemyFZFQRrMr2e8u9jAKZREx_-Lq5UvQm4zhM-1rC_FPgKJKtPQ.jpg"&gt;&lt;/p&gt;&lt;p&gt;&lt;a href = "/doc/1050000-</w:t>
      </w:r>
      <w:r>
        <w:rPr>
          <w:sz w:val="32"/>
          <w:szCs w:val="32"/>
        </w:rPr>
        <w:t>一个上面吃一个下的电影免费的咱们俩看个痛快</w:t>
      </w:r>
      <w:r>
        <w:rPr>
          <w:sz w:val="32"/>
          <w:szCs w:val="32"/>
        </w:rPr>
        <w:t>.doc" rel="alternate" download="1050000-</w:t>
      </w:r>
      <w:r>
        <w:rPr>
          <w:sz w:val="32"/>
          <w:szCs w:val="32"/>
        </w:rPr>
        <w:t>一个上面吃一个下的电影免费的咱们俩看个痛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