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亲聊天截图老妈这嘴皮子真不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秋天，阳光明媚，暖意融融。我的家乡，不仅有着丰饶的土地，还有深厚的人情味。我最近回家探亲时，和我妈妈聊天时，我不经意间拍了一张我们亲切对话的截图。这一幕，让我感受到了家的温馨，也让我想起了那些日子里，我们之间的话语。</w:t>
      </w:r>
      <w:r>
        <w:rPr>
          <w:sz w:val="32"/>
          <w:szCs w:val="32"/>
        </w:rPr>
        <w:t>&lt;/p&gt;&lt;p&gt;&lt;img src="/static-img/agrRA8v6f5Yt3SeI0-2DRwWi_Ynx_kr_37GkgDDflP8PGPDhASext3SHhBVqBZwP.jpg"&gt;&lt;/p&gt;&lt;p&gt;</w:t>
      </w:r>
      <w:r>
        <w:rPr>
          <w:sz w:val="32"/>
          <w:szCs w:val="32"/>
        </w:rPr>
        <w:t>在那张截图上，我妈妈正用她的老办法，用尽全力地表达她对我的关心。她说：“孩子啊，你平时忙碌得很，别忘了多休息，这样才能更健康哦。”我微笑着回应：“没关系</w:t>
      </w:r>
      <w:r>
        <w:rPr>
          <w:sz w:val="32"/>
          <w:szCs w:val="32"/>
        </w:rPr>
        <w:t xml:space="preserve">mom, </w:t>
      </w:r>
      <w:r>
        <w:rPr>
          <w:sz w:val="32"/>
          <w:szCs w:val="32"/>
        </w:rPr>
        <w:t>我知道自己要怎么照顾好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中充满了爱与关心，就像鄂州市区繁华的大街小巷一样，是一个个温馨而又充满活力的故事。在那里，每个人都像是邻居一样相互关怀，有时候甚至会因为一点点的小事就聚在一起聊天。</w:t>
      </w:r>
      <w:r>
        <w:rPr>
          <w:sz w:val="32"/>
          <w:szCs w:val="32"/>
        </w:rPr>
        <w:t>&lt;/p&gt;&lt;p&gt;&lt;img src="/static-img/ghGDfNSFXKdPYopfq2shRAWi_Ynx_kr_37GkgDDflP_qmqk_XIn7o3wNXb5WqWtEGYEm1UPsIrt0KU-5QnSd6DMlc0vpATxuSPLPIHDstpE.jpg"&gt;&lt;/p&gt;&lt;p&gt;</w:t>
      </w:r>
      <w:r>
        <w:rPr>
          <w:sz w:val="32"/>
          <w:szCs w:val="32"/>
        </w:rPr>
        <w:t>但这次不同的是，那一刻我意识到，无论是远方还是近处，都能感觉到这个城市给予我们的无形之力。那份力量让我们能够勇敢前行，同时也让我们知道，无论走到哪里，都有一片属于自己的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张截图上的文字，或许会觉得有些简单，但对于我来说，它代表的是来自母亲的一声呼唤，是来自家乡的一份温暖。它告诉每一个人，即使身处千里之外，也能感受到家人间那种难以言喻的情谊和理解。而这一切，只因是一段普通家庭生活中的点滴琐事，却蕴含着非凡的意义。</w:t>
      </w:r>
      <w:r>
        <w:rPr>
          <w:sz w:val="32"/>
          <w:szCs w:val="32"/>
        </w:rPr>
        <w:t>&lt;/p&gt;&lt;p&gt;&lt;img src="/static-img/F3-JFbHVfezsRClIJ-RR5gWi_Ynx_kr_37GkgDDflP_qmqk_XIn7o3wNXb5WqWtEGYEm1UPsIrt0KU-5QnSd6DMlc0vpATxuSPLPIHDstpE.jpg"&gt;&lt;/p&gt;&lt;p&gt;&lt;a href = "/doc/1049984-</w:t>
      </w:r>
      <w:r>
        <w:rPr>
          <w:sz w:val="32"/>
          <w:szCs w:val="32"/>
        </w:rPr>
        <w:t>鄂州一家亲聊天截图老妈这嘴皮子真不少</w:t>
      </w:r>
      <w:r>
        <w:rPr>
          <w:sz w:val="32"/>
          <w:szCs w:val="32"/>
        </w:rPr>
        <w:t>.doc" rel="alternate" download="1049984-</w:t>
      </w:r>
      <w:r>
        <w:rPr>
          <w:sz w:val="32"/>
          <w:szCs w:val="32"/>
        </w:rPr>
        <w:t>鄂州一家亲聊天截图老妈这嘴皮子真不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