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言和时慕白的小说浪漫爱情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温言和时慕白的小说》</w:t>
      </w:r>
      <w:r>
        <w:rPr>
          <w:sz w:val="32"/>
          <w:szCs w:val="32"/>
        </w:rPr>
        <w:t>&lt;/p&gt;&lt;p&gt;&lt;img src="/static-img/brpG1UsO0x0-SehFvgU_pBZsAhB0_2pRkVT1nGsAvZieo00hNzcgR835u1CCRMq1.jpg"&gt;&lt;/p&gt;&lt;p&gt;</w:t>
      </w:r>
      <w:r>
        <w:rPr>
          <w:sz w:val="32"/>
          <w:szCs w:val="32"/>
        </w:rPr>
        <w:t>是什么让这部小说如此受欢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下这个信息爆炸的时代，读者对于文学作品的要求越来越高。如何吸引并保持读者的兴趣，是每一位作家都需要面对的问题。而《温言和时慕白的小说》，无疑是解决了这一问题的一部杰作。它以其独特的故事叙述、深刻的人物塑造以及精妙的情感表达，成功地占据了众多读者的心间。</w:t>
      </w:r>
      <w:r>
        <w:rPr>
          <w:sz w:val="32"/>
          <w:szCs w:val="32"/>
        </w:rPr>
        <w:t>&lt;/p&gt;&lt;p&gt;&lt;img src="/static-img/apVZpH3igHxPjKylb5rBcRZsAhB0_2pRkVT1nGsAvZgooYxTRidu7rzG2A1NOZD3LxlZIWvpTL7PX5Q5TiWLVxXfx7OLMIlqPknZ61Wx_mZhm_w39LOe0ijVsFR6ijkBNWT1AaAPv3pcuPjQmdphng.png"&gt;&lt;/p&gt;&lt;p&gt;</w:t>
      </w:r>
      <w:r>
        <w:rPr>
          <w:sz w:val="32"/>
          <w:szCs w:val="32"/>
        </w:rPr>
        <w:t>如何构建一个完美的情感桥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是人与人之间最为基础也是最为深刻的联系。在《温言和时慕白的小说》中，作者通过细腻的情节描写，将两个截然不同的角色——温言，这个冷静而坚强的女性；时慕白，这个热情又有些许自负的男性——巧妙地交织成了一段令人动容的情感旅程。他们之间不仅有着惊人的相似之处，更有着不可预知的人生选择，让我们在阅读过程中体验到了前所未有的震撼。</w:t>
      </w:r>
      <w:r>
        <w:rPr>
          <w:sz w:val="32"/>
          <w:szCs w:val="32"/>
        </w:rPr>
        <w:t>&lt;/p&gt;&lt;p&gt;&lt;img src="/static-img/JwNfU1bqjUUsJEYIVYOdKhZsAhB0_2pRkVT1nGsAvZgooYxTRidu7rzG2A1NOZD3LxlZIWvpTL7PX5Q5TiWLVxXfx7OLMIlqPknZ61Wx_mZhm_w39LOe0ijVsFR6ijkBNWT1AaAPv3pcuPjQmdphng.png"&gt;&lt;/p&gt;&lt;p&gt;</w:t>
      </w:r>
      <w:r>
        <w:rPr>
          <w:sz w:val="32"/>
          <w:szCs w:val="32"/>
        </w:rPr>
        <w:t>人物形象与心理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说中，两位主角各自带着重重包袱走进我们的视野。温言，她是一名律师，在职场上总是那么坚定无畏，但是在爱情面前却显得那么脆弱。而时慕白，他是一个自由奔放的艺术家，不羁的心灵却掩藏着无法触及的心痛。他俩之间形成了一种奇异而又复杂的情感纠葛，他们彼此间既有挑战也有共鸣，每一步都是双方共同探索的人生之旅。</w:t>
      </w:r>
      <w:r>
        <w:rPr>
          <w:sz w:val="32"/>
          <w:szCs w:val="32"/>
        </w:rPr>
        <w:t>&lt;/p&gt;&lt;p&gt;&lt;img src="/static-img/zXY-GQVdaxYiBkO10lYMrRZsAhB0_2pRkVT1nGsAvZgooYxTRidu7rzG2A1NOZD3LxlZIWvpTL7PX5Q5TiWLVxXfx7OLMIlqPknZ61Wx_mZhm_w39LOe0ijVsFR6ijkBNWT1AaAPv3pcuPjQmdphng.png"&gt;&lt;/p&gt;&lt;p&gt;</w:t>
      </w:r>
      <w:r>
        <w:rPr>
          <w:sz w:val="32"/>
          <w:szCs w:val="32"/>
        </w:rPr>
        <w:t>情节发展与悬念布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推进，我们逐渐发现，无论是温言还是时慕白，都隐藏着自己无法告人的秘密。当他们偶遇，那份初次见闻中的眼神交流，如同点燃了一盏明灯，为两人埋下的种子开始悄然发芽。在接下来的章节里，每一次偶遇都充满了新的期待，也伴随着更多未解之谜，让我们忍不住想要知道：他们会不会真的找到彼此？或者说，他们能否真正理解对方的心意？</w:t>
      </w:r>
      <w:r>
        <w:rPr>
          <w:sz w:val="32"/>
          <w:szCs w:val="32"/>
        </w:rPr>
        <w:t>&lt;/p&gt;&lt;p&gt;&lt;img src="/static-img/r27rK6kfKzHZSn9Fj60DlhZsAhB0_2pRkVT1nGsAvZgooYxTRidu7rzG2A1NOZD3LxlZIWvpTL7PX5Q5TiWLVxXfx7OLMIlqPknZ61Wx_mZhm_w39LOe0ijVsFR6ijkBNWT1AaAPv3pcuPjQmdphng.jpg"&gt;&lt;/p&gt;&lt;p&gt;</w:t>
      </w:r>
      <w:r>
        <w:rPr>
          <w:sz w:val="32"/>
          <w:szCs w:val="32"/>
        </w:rPr>
        <w:t>文化背景与社会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现代都市小说，《温言和时慕白》的背后隐藏的是对现代社会的一种深刻反思。从城市生活压力到个人成长困惑，从工作与爱情之间艰难抉择，再到精神世界中的寻找自我，这些主题如同映照于现实生活中的镜子，让我们看到自己也许曾经或正在经历过的事情，而这些正是我们共同面临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籍评价与读者反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今为止，《温言和时慕白的小说》已经成为许多年轻书虫们必备的心灵食粮。这本书不仅因为其精彩绝伦的手法赢得了广泛好评，还因为它触及了人们内心深处那份渴望被理解、被爱护的心灵需求，使得每一个阅读者都能够找到属于自己的影像。此外，由于内容涉及敏感话题，其对于某些隐私领域的探讨也引起了公众广泛讨论，使得这本书成为了文化圈内的一个热门话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你是否喜欢这种类型的小说，或许你已经将这本书放在你的购物车里，或许你还没有决定是否要翻开它。但有一点可以确定的是，《温言和时慶小说的存在</w:t>
      </w:r>
      <w:r>
        <w:rPr>
          <w:sz w:val="32"/>
          <w:szCs w:val="32"/>
        </w:rPr>
        <w:t>_,</w:t>
      </w:r>
      <w:r>
        <w:rPr>
          <w:sz w:val="32"/>
          <w:szCs w:val="32"/>
        </w:rPr>
        <w:t>让那些寻求真挚感情、追求个性发展的人们拥有了一片属于自己的天空，一段属于自己情绪的大海。在这里，你可以自由翱翔，可以沉醉其中，可以找到那个属于你的世界。如果你愿意，那么请打开这扇窗，看看究竟发生了什么吧！</w:t>
      </w:r>
      <w:r>
        <w:rPr>
          <w:sz w:val="32"/>
          <w:szCs w:val="32"/>
        </w:rPr>
        <w:t>&lt;/p&gt;&lt;p&gt;&lt;a href = "/doc/1049970-</w:t>
      </w:r>
      <w:r>
        <w:rPr>
          <w:sz w:val="32"/>
          <w:szCs w:val="32"/>
        </w:rPr>
        <w:t>温言和时慕白的小说浪漫爱情的传奇</w:t>
      </w:r>
      <w:r>
        <w:rPr>
          <w:sz w:val="32"/>
          <w:szCs w:val="32"/>
        </w:rPr>
        <w:t>.doc" rel="alternate" download="1049970-</w:t>
      </w:r>
      <w:r>
        <w:rPr>
          <w:sz w:val="32"/>
          <w:szCs w:val="32"/>
        </w:rPr>
        <w:t>温言和时慕白的小说浪漫爱情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